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идрограф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1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верная Амери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ША и Кана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верхности материка стекают 820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в год – 18% мирового стока. Высота годового слоя стока южной, наиболее населённой части Канады равна 35 см, а США – 27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богата водными ресурсами территория Аппалачских гор, где высота слоя годового стока достигает 50-60 см это больше, чем в районе Амазонской низменности. Поэтому реки восточного склона Аппалачей хотя и небольшие, но полноводные. Например, р. Гудзон, в устье которой расположен Нью-Йорк, имеет годовой сток 22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сопоставим со стоком р. Западная Двина (Даугав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6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. Наиболее крупная река юго-востока США – Мобил (5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 в устье) по водности равна Днепру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6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, а р. Потомак, на берегах которого находится столица США Вашингтон, в устье несёт столько же воды, сколько Днестр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9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. Западный склон Аппалачей, большая часть Центральных и Великих равнин принадлежат бассейну р. Миссисипи. Миссисипи является одной из самых длинных рек на Земле и самой полноводной рекой Северной Америки. Длина реки 6215 км, площадь бассейна 3248 тыс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18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На языке индейцев Миссисипи означает «Отец вод». Бассейн реки с её крупными притоками Миссури с правого берега и Огайо с левого берега занимает более трети территории США. В стоке реки при впадении в Мексиканский залив почти половину воды составляют воды р. Огайо. Миссури и другие правые притоки Миссисипи маловодны, однако насыщены большим количеством взвешенных частиц. Поэтому Миссури самую крупную реку Великих равнин называют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ddy</w:t>
      </w:r>
      <w:r>
        <w:rPr>
          <w:sz w:val="28"/>
          <w:szCs w:val="28"/>
        </w:rPr>
        <w:t xml:space="preserve"> – большая грязн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к р. Миссури в пределах Великих равнин составляет 19-25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 Режим Миссисипи определяется в первую очередь таянием снега в Аппалачах и сильными ливнями на Великих равнинах, что приводит в низовьях реки к образованию водоёмов в пойме по площади равных Онежскому или Ладожскому оз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одочный режим характерен и для многих других рек материка, впадающих в Мексиканский залив. Например, р. Рио-Гранде, по водности сопоставима с Москва – рекой, но раз в несколько лет в периоды  обильных ливней, река широко разливается и несёт воды в 2-3 раза больше, чем Волга в низовь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, впадающие в Тихий океан, не имеют больших бассейнов. Главный водораздел материка проходит в Скалистых горах, и расстояние до океана от него относительно не большое для образования обширных бассей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крупная река Колумбия, сопоставима по водности с Волгой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80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, имеет большие уклоны и обладает в связи с этим большими гидроэнергетическими ресурсами, используется вместе с притоком р. Снейк для орошения, т.к. ледниковое питание реки поддерживает высокие уровни воды л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южной части Скалистых гор, не имеющих ледники и малое количество осадков берёт начало не очень полноводная р. Колорадо воды которой используются также в ирригационных целях. Более полноводная р. Сакраменто орошает плодородную Калифорнийскую дол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личии от Южных Кордильер страдающих от недостатка пресной воды в северных частях Кордильер много полноводных рек, которые несут свои воды в океан, минуя засушливые районы. Кроме р. Колумбии это р. Фрейзер с годовым стоком 9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р. Юкон (63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р. Скина (32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и вся территория Канады, кроме южной части, лежащей у границы с США, а также южной половины Лабрадора, имеет сток в Северный Ледовитый океан. Гидрологическая сеть образовалась после отступления ледника, а реки представляют собой систему проток, соединяющих многочисленные озёра. В Канаде насчитывается более 200 озёр с общей площадью зеркала более 4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все поверхностные воды занимают более 8% площади страны. Самая большая река бассейна Северного Ледовитого океана – Маккензи с годовым стоком 31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и уступает в Северной Америке только рекам Миссисипи и Св. Лаврентия. Длина Макензи 4240 км, рлощадь бассейна 176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108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Другими крупными реками региона являются – Черчилл, Нельсон, Гамильт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озёр Сев. Америки особое место занимают Великие озёра общим объёмом воды 24 тыс.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бщая площадь озёр 246,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это почти в 1,5 раза меньше Каспийского моря. Самое крупное – Верхнее, второе по площади водного зеркала озеро на Земле – 82,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4,5 раза меньше Каспия. Глубина озера достигает 4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ступ Ниагарской куэстовой холмистой гряды как бы подпруживает четыре озера – Верхнее, Мичиган, Гурон и Эри и создает высокий, хотя и различный уровень воды в них. Вытекающая из оз. Эри р. Ниагара пропиливает холмистую гряду и образует Ниагарский водопад, впадая в оз. Онтарио. Полноводная река Св. Лаврентия выносит сток Великих озёр в Атлантический океа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Лекция 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жная Амер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Южной Америки расположена преимущественно в низких широтах и открыта влажным ветрам с Атлантического океана и получает почти в 2 раза больше осадков, чем в среднем почти вся суша Земли. Поэтому речной сток здесь почти в 2 раза превосходит средние показатели по земному ша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наибольший поверхностный сток наблюдается с крутых наветренных горных склонов – запад Колумбийских и Патагонских Анд, восточные склоны хребтов Центральной Америки и Гвианского плоскогорья, а также с равнинной, но постоянно и обильно обеспеченной осадками Амазонии. Эти районы обладают наиболее густой и равномерно-полноводной речной сетью с самым большим речным бассейном – более 7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амой многоводной рекой мира – Амазонкой. Длина реки около 6300 км. Средний годовой расход в устье составляет порядка 17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меньше сток рек в сезонно влажных субэкваториальных и восточно-тропических областях с преобладанием горного и плоскогорного рельефа. Здесь также наблюдается густая речная сеть. Реки изобилуют порожистыми участками и значительными уклонами. Поэтому, даже наиболее многоводные из них – Парана, Сан-Франсиску, Магдалена, крупные притоки средней и нижней Амазонки и верхняя Ориноко с её правыми притоками, судоходные лишь на отдельных участках. Максимальные расходы воды рек данных регионов превосходят минимальные расходы в 15 – 20 раз. </w:t>
      </w:r>
    </w:p>
    <w:p>
      <w:pPr>
        <w:pStyle w:val="Normal"/>
        <w:shd w:fill="FFFFFF" w:val="clear"/>
        <w:spacing w:before="5" w:after="0"/>
        <w:ind w:right="53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осад</w:t>
        <w:softHyphen/>
      </w:r>
      <w:r>
        <w:rPr>
          <w:color w:val="000000"/>
          <w:spacing w:val="4"/>
          <w:sz w:val="28"/>
          <w:szCs w:val="28"/>
        </w:rPr>
        <w:t xml:space="preserve">ков выпадает на наветренных склонах </w:t>
      </w:r>
      <w:r>
        <w:rPr>
          <w:color w:val="000000"/>
          <w:spacing w:val="-1"/>
          <w:sz w:val="28"/>
          <w:szCs w:val="28"/>
        </w:rPr>
        <w:t xml:space="preserve">Анд Колумбии (до 10 000 мм) и южного </w:t>
      </w:r>
      <w:r>
        <w:rPr>
          <w:color w:val="000000"/>
          <w:spacing w:val="1"/>
          <w:sz w:val="28"/>
          <w:szCs w:val="28"/>
        </w:rPr>
        <w:t xml:space="preserve">Чили (7000 мм), в Западной Амазонии и </w:t>
      </w:r>
      <w:r>
        <w:rPr>
          <w:color w:val="000000"/>
          <w:sz w:val="28"/>
          <w:szCs w:val="28"/>
        </w:rPr>
        <w:t xml:space="preserve">на восточных склонах Гвианского и </w:t>
      </w:r>
      <w:r>
        <w:rPr>
          <w:color w:val="000000"/>
          <w:spacing w:val="1"/>
          <w:sz w:val="28"/>
          <w:szCs w:val="28"/>
        </w:rPr>
        <w:t xml:space="preserve">Бразильского плоскогорий (до 4000 мм), </w:t>
      </w:r>
      <w:r>
        <w:rPr>
          <w:color w:val="000000"/>
          <w:spacing w:val="-3"/>
          <w:sz w:val="28"/>
          <w:szCs w:val="28"/>
        </w:rPr>
        <w:t xml:space="preserve">в их внутренних районах и на Внутренних </w:t>
      </w:r>
      <w:r>
        <w:rPr>
          <w:color w:val="000000"/>
          <w:spacing w:val="2"/>
          <w:sz w:val="28"/>
          <w:szCs w:val="28"/>
        </w:rPr>
        <w:t>равнинах (около 1000 мм). Очень за</w:t>
        <w:softHyphen/>
      </w:r>
      <w:r>
        <w:rPr>
          <w:color w:val="000000"/>
          <w:spacing w:val="-1"/>
          <w:sz w:val="28"/>
          <w:szCs w:val="28"/>
        </w:rPr>
        <w:t xml:space="preserve">сушливы области к западу от Пампы (до </w:t>
      </w:r>
      <w:r>
        <w:rPr>
          <w:color w:val="000000"/>
          <w:spacing w:val="3"/>
          <w:sz w:val="28"/>
          <w:szCs w:val="28"/>
        </w:rPr>
        <w:t xml:space="preserve">300 мм), Патагония и Пуна (до 200 мм), </w:t>
      </w:r>
      <w:r>
        <w:rPr>
          <w:color w:val="000000"/>
          <w:spacing w:val="-1"/>
          <w:sz w:val="28"/>
          <w:szCs w:val="28"/>
        </w:rPr>
        <w:t xml:space="preserve">и совсем сухи тропические западные </w:t>
      </w:r>
      <w:r>
        <w:rPr>
          <w:color w:val="000000"/>
          <w:spacing w:val="1"/>
          <w:sz w:val="28"/>
          <w:szCs w:val="28"/>
        </w:rPr>
        <w:t>побережья и Анды (менее 100 мм).</w:t>
      </w:r>
    </w:p>
    <w:p>
      <w:pPr>
        <w:pStyle w:val="Normal"/>
        <w:shd w:fill="FFFFFF" w:val="clear"/>
        <w:ind w:left="5"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Анды протянувшиеся вдоль Тихоокеанского побере</w:t>
        <w:softHyphen/>
      </w:r>
      <w:r>
        <w:rPr>
          <w:color w:val="000000"/>
          <w:sz w:val="28"/>
          <w:szCs w:val="28"/>
        </w:rPr>
        <w:t>жья, ограни</w:t>
        <w:softHyphen/>
        <w:t>чивают водосбор бассейна Тихого оке</w:t>
        <w:softHyphen/>
      </w:r>
      <w:r>
        <w:rPr>
          <w:color w:val="000000"/>
          <w:spacing w:val="-2"/>
          <w:sz w:val="28"/>
          <w:szCs w:val="28"/>
        </w:rPr>
        <w:t xml:space="preserve">ана. На его долю приходится всего </w:t>
      </w:r>
      <w:r>
        <w:rPr>
          <w:i/>
          <w:iCs/>
          <w:color w:val="000000"/>
          <w:spacing w:val="-2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 xml:space="preserve">12 </w:t>
      </w:r>
      <w:r>
        <w:rPr>
          <w:color w:val="000000"/>
          <w:sz w:val="28"/>
          <w:szCs w:val="28"/>
        </w:rPr>
        <w:t>площади стока материка. Реки Тихооке</w:t>
        <w:softHyphen/>
      </w:r>
      <w:r>
        <w:rPr>
          <w:color w:val="000000"/>
          <w:spacing w:val="-1"/>
          <w:sz w:val="28"/>
          <w:szCs w:val="28"/>
        </w:rPr>
        <w:t>анского побережья коротки, бурны, поро</w:t>
        <w:softHyphen/>
      </w:r>
      <w:r>
        <w:rPr>
          <w:color w:val="000000"/>
          <w:spacing w:val="1"/>
          <w:sz w:val="28"/>
          <w:szCs w:val="28"/>
        </w:rPr>
        <w:t>жисты и многочисленны только на.влаж</w:t>
        <w:softHyphen/>
        <w:t xml:space="preserve">ных севере и юге, где они питаются </w:t>
      </w:r>
      <w:r>
        <w:rPr>
          <w:color w:val="000000"/>
          <w:sz w:val="28"/>
          <w:szCs w:val="28"/>
        </w:rPr>
        <w:t>обильными дождями и талыми водами снегов и ледников. По пустынному цен</w:t>
        <w:softHyphen/>
      </w:r>
      <w:r>
        <w:rPr>
          <w:color w:val="000000"/>
          <w:spacing w:val="-1"/>
          <w:sz w:val="28"/>
          <w:szCs w:val="28"/>
        </w:rPr>
        <w:t xml:space="preserve">тру с трудом пробираются эпизодические </w:t>
      </w:r>
      <w:r>
        <w:rPr>
          <w:color w:val="000000"/>
          <w:sz w:val="28"/>
          <w:szCs w:val="28"/>
        </w:rPr>
        <w:t xml:space="preserve">водотоки с Анд, из которых одна Рио-Лоа </w:t>
      </w:r>
      <w:r>
        <w:rPr>
          <w:color w:val="000000"/>
          <w:spacing w:val="1"/>
          <w:sz w:val="28"/>
          <w:szCs w:val="28"/>
        </w:rPr>
        <w:t xml:space="preserve">в состоянии донести свои скудные воды </w:t>
      </w:r>
      <w:r>
        <w:rPr>
          <w:color w:val="000000"/>
          <w:sz w:val="28"/>
          <w:szCs w:val="28"/>
        </w:rPr>
        <w:t xml:space="preserve">до океана. Эти реки получают питание в </w:t>
      </w:r>
      <w:r>
        <w:rPr>
          <w:color w:val="000000"/>
          <w:spacing w:val="-1"/>
          <w:sz w:val="28"/>
          <w:szCs w:val="28"/>
        </w:rPr>
        <w:t xml:space="preserve">основном за счет грунтовых вод. </w:t>
      </w:r>
      <w:r>
        <w:rPr>
          <w:color w:val="000000"/>
          <w:spacing w:val="2"/>
          <w:sz w:val="28"/>
          <w:szCs w:val="28"/>
        </w:rPr>
        <w:t xml:space="preserve">Атлантический океан собирает сток со </w:t>
      </w:r>
      <w:r>
        <w:rPr>
          <w:color w:val="000000"/>
          <w:sz w:val="28"/>
          <w:szCs w:val="28"/>
        </w:rPr>
        <w:t xml:space="preserve">всего равнинно-плоскогорного Востока и </w:t>
      </w:r>
      <w:r>
        <w:rPr>
          <w:color w:val="000000"/>
          <w:spacing w:val="1"/>
          <w:sz w:val="28"/>
          <w:szCs w:val="28"/>
        </w:rPr>
        <w:t>с вос</w:t>
        <w:softHyphen/>
      </w:r>
      <w:r>
        <w:rPr>
          <w:color w:val="000000"/>
          <w:spacing w:val="3"/>
          <w:sz w:val="28"/>
          <w:szCs w:val="28"/>
        </w:rPr>
        <w:t>точной части Анд. К бассейну Кариб</w:t>
        <w:softHyphen/>
      </w:r>
      <w:r>
        <w:rPr>
          <w:color w:val="000000"/>
          <w:sz w:val="28"/>
          <w:szCs w:val="28"/>
        </w:rPr>
        <w:t xml:space="preserve">ского моря принадлежит и самая крупная </w:t>
      </w:r>
      <w:r>
        <w:rPr>
          <w:color w:val="000000"/>
          <w:spacing w:val="1"/>
          <w:sz w:val="28"/>
          <w:szCs w:val="28"/>
        </w:rPr>
        <w:t xml:space="preserve">система андийских рек: Магдалены — </w:t>
      </w:r>
      <w:r>
        <w:rPr>
          <w:color w:val="000000"/>
          <w:spacing w:val="2"/>
          <w:sz w:val="28"/>
          <w:szCs w:val="28"/>
        </w:rPr>
        <w:t>Кауки в Колумбии. Хорошо увлажнен</w:t>
        <w:softHyphen/>
      </w:r>
      <w:r>
        <w:rPr>
          <w:color w:val="000000"/>
          <w:spacing w:val="1"/>
          <w:sz w:val="28"/>
          <w:szCs w:val="28"/>
        </w:rPr>
        <w:t>ные пологие склоны Гвианского и Бра</w:t>
        <w:softHyphen/>
        <w:t xml:space="preserve">зильского плоскогорий посылают свои </w:t>
      </w:r>
      <w:r>
        <w:rPr>
          <w:color w:val="000000"/>
          <w:spacing w:val="-3"/>
          <w:sz w:val="28"/>
          <w:szCs w:val="28"/>
        </w:rPr>
        <w:t xml:space="preserve">воды в простирающуюся между ними </w:t>
      </w:r>
      <w:r>
        <w:rPr>
          <w:color w:val="000000"/>
          <w:sz w:val="28"/>
          <w:szCs w:val="28"/>
        </w:rPr>
        <w:t>плоскую низменность Амазонии с ее пос</w:t>
        <w:softHyphen/>
        <w:t xml:space="preserve">тоянными ливнями, куда устремляются </w:t>
      </w:r>
      <w:r>
        <w:rPr>
          <w:color w:val="000000"/>
          <w:spacing w:val="1"/>
          <w:sz w:val="28"/>
          <w:szCs w:val="28"/>
        </w:rPr>
        <w:t>реки и с прилегающих хребтов Анд. П</w:t>
      </w:r>
      <w:r>
        <w:rPr>
          <w:color w:val="000000"/>
          <w:spacing w:val="-2"/>
          <w:sz w:val="28"/>
          <w:szCs w:val="28"/>
        </w:rPr>
        <w:t xml:space="preserve">риродой здесь создан </w:t>
      </w:r>
      <w:r>
        <w:rPr>
          <w:color w:val="000000"/>
          <w:spacing w:val="-3"/>
          <w:sz w:val="28"/>
          <w:szCs w:val="28"/>
        </w:rPr>
        <w:t xml:space="preserve">самый большой речной бассейн мира </w:t>
      </w:r>
      <w:r>
        <w:rPr>
          <w:color w:val="000000"/>
          <w:spacing w:val="1"/>
          <w:sz w:val="28"/>
          <w:szCs w:val="28"/>
        </w:rPr>
        <w:t>с полновод</w:t>
      </w:r>
      <w:r>
        <w:rPr>
          <w:color w:val="000000"/>
          <w:spacing w:val="5"/>
          <w:sz w:val="28"/>
          <w:szCs w:val="28"/>
        </w:rPr>
        <w:t>нейшей рекой Амазонкой. Река зарожда</w:t>
        <w:softHyphen/>
      </w:r>
      <w:r>
        <w:rPr>
          <w:color w:val="000000"/>
          <w:spacing w:val="-2"/>
          <w:sz w:val="28"/>
          <w:szCs w:val="28"/>
        </w:rPr>
        <w:t>ется вблизи Тихого океана, на восточ</w:t>
        <w:softHyphen/>
      </w:r>
      <w:r>
        <w:rPr>
          <w:color w:val="000000"/>
          <w:sz w:val="28"/>
          <w:szCs w:val="28"/>
        </w:rPr>
        <w:t xml:space="preserve">ных склонах Западной Кордильеры Перу, </w:t>
      </w:r>
      <w:r>
        <w:rPr>
          <w:color w:val="000000"/>
          <w:spacing w:val="2"/>
          <w:sz w:val="28"/>
          <w:szCs w:val="28"/>
        </w:rPr>
        <w:t xml:space="preserve">на высоте 4840 м. Под названием Мараньон она течет на север в глубоком </w:t>
      </w:r>
      <w:r>
        <w:rPr>
          <w:color w:val="000000"/>
          <w:spacing w:val="1"/>
          <w:sz w:val="28"/>
          <w:szCs w:val="28"/>
        </w:rPr>
        <w:t>ущелье и, поворачивая на восток, выры</w:t>
        <w:softHyphen/>
      </w:r>
      <w:r>
        <w:rPr>
          <w:color w:val="000000"/>
          <w:sz w:val="28"/>
          <w:szCs w:val="28"/>
        </w:rPr>
        <w:t xml:space="preserve">вается на низменность, вскоре принимая </w:t>
      </w:r>
      <w:r>
        <w:rPr>
          <w:color w:val="000000"/>
          <w:spacing w:val="2"/>
          <w:sz w:val="28"/>
          <w:szCs w:val="28"/>
        </w:rPr>
        <w:t xml:space="preserve">свой второй исток — р. Укаяли, откуда </w:t>
      </w:r>
      <w:r>
        <w:rPr>
          <w:color w:val="000000"/>
          <w:spacing w:val="1"/>
          <w:sz w:val="28"/>
          <w:szCs w:val="28"/>
        </w:rPr>
        <w:t xml:space="preserve">уже   называется   Амазонкой.   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  далее </w:t>
      </w:r>
      <w:r>
        <w:rPr>
          <w:color w:val="000000"/>
          <w:spacing w:val="-1"/>
          <w:sz w:val="28"/>
          <w:szCs w:val="28"/>
        </w:rPr>
        <w:t xml:space="preserve">4300 км свободного судоходного пути к </w:t>
      </w:r>
      <w:r>
        <w:rPr>
          <w:color w:val="000000"/>
          <w:spacing w:val="4"/>
          <w:sz w:val="28"/>
          <w:szCs w:val="28"/>
        </w:rPr>
        <w:t xml:space="preserve">Атлантике с ничтожным падением. Вся </w:t>
      </w:r>
      <w:r>
        <w:rPr>
          <w:color w:val="000000"/>
          <w:sz w:val="28"/>
          <w:szCs w:val="28"/>
        </w:rPr>
        <w:t xml:space="preserve">ее длина равна 6400 км, а если считать за </w:t>
      </w:r>
      <w:r>
        <w:rPr>
          <w:color w:val="000000"/>
          <w:spacing w:val="1"/>
          <w:sz w:val="28"/>
          <w:szCs w:val="28"/>
        </w:rPr>
        <w:t xml:space="preserve">исток Укаяли, то и 7000 км. Амазонка </w:t>
      </w:r>
      <w:r>
        <w:rPr>
          <w:color w:val="000000"/>
          <w:spacing w:val="9"/>
          <w:sz w:val="28"/>
          <w:szCs w:val="28"/>
        </w:rPr>
        <w:t xml:space="preserve">полноводна всегда. Средний расход </w:t>
      </w:r>
      <w:r>
        <w:rPr>
          <w:color w:val="000000"/>
          <w:spacing w:val="5"/>
          <w:sz w:val="28"/>
          <w:szCs w:val="28"/>
        </w:rPr>
        <w:t>воды по разным оценкам составляет 175  — 220 тыс. куб. м/с, максималь</w:t>
        <w:softHyphen/>
        <w:t xml:space="preserve">ный — до 300 тыс. Все же режим ее </w:t>
      </w:r>
      <w:r>
        <w:rPr>
          <w:color w:val="000000"/>
          <w:spacing w:val="-1"/>
          <w:sz w:val="28"/>
          <w:szCs w:val="28"/>
        </w:rPr>
        <w:t xml:space="preserve">зависит от времени выпадения дождей в </w:t>
      </w:r>
      <w:r>
        <w:rPr>
          <w:color w:val="000000"/>
          <w:sz w:val="28"/>
          <w:szCs w:val="28"/>
        </w:rPr>
        <w:t>бассейнах ее главных притоков, а из них 17 имеют длину 1500—3500 км. Протя</w:t>
      </w:r>
      <w:r>
        <w:rPr>
          <w:color w:val="000000"/>
          <w:spacing w:val="-2"/>
          <w:sz w:val="28"/>
          <w:szCs w:val="28"/>
        </w:rPr>
        <w:t xml:space="preserve">женность судоходных путей всей системы </w:t>
      </w:r>
      <w:r>
        <w:rPr>
          <w:color w:val="000000"/>
          <w:spacing w:val="1"/>
          <w:sz w:val="28"/>
          <w:szCs w:val="28"/>
        </w:rPr>
        <w:t xml:space="preserve">свыше 25 тыс. км, гидроэнергетические </w:t>
      </w:r>
      <w:r>
        <w:rPr>
          <w:color w:val="000000"/>
          <w:spacing w:val="5"/>
          <w:sz w:val="28"/>
          <w:szCs w:val="28"/>
        </w:rPr>
        <w:t xml:space="preserve">ресурсы огромны, примерно 280 млн. </w:t>
      </w:r>
      <w:r>
        <w:rPr>
          <w:color w:val="000000"/>
          <w:spacing w:val="1"/>
          <w:sz w:val="28"/>
          <w:szCs w:val="28"/>
        </w:rPr>
        <w:t xml:space="preserve">кВт, но используются они пока крайне </w:t>
      </w:r>
      <w:r>
        <w:rPr>
          <w:color w:val="000000"/>
          <w:spacing w:val="-4"/>
          <w:sz w:val="28"/>
          <w:szCs w:val="28"/>
        </w:rPr>
        <w:t>слабо.</w:t>
      </w:r>
    </w:p>
    <w:p>
      <w:pPr>
        <w:pStyle w:val="Normal"/>
        <w:shd w:fill="FFFFFF" w:val="clear"/>
        <w:ind w:left="58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мазонка </w:t>
      </w:r>
      <w:r>
        <w:rPr>
          <w:color w:val="000000"/>
          <w:spacing w:val="-2"/>
          <w:sz w:val="28"/>
          <w:szCs w:val="28"/>
        </w:rPr>
        <w:t xml:space="preserve">до впадения Риу-Негру носящая название </w:t>
      </w:r>
      <w:r>
        <w:rPr>
          <w:color w:val="000000"/>
          <w:sz w:val="28"/>
          <w:szCs w:val="28"/>
        </w:rPr>
        <w:t xml:space="preserve">Солимойнс, — мутная могучая река. Она </w:t>
      </w:r>
      <w:r>
        <w:rPr>
          <w:color w:val="000000"/>
          <w:spacing w:val="4"/>
          <w:sz w:val="28"/>
          <w:szCs w:val="28"/>
        </w:rPr>
        <w:t xml:space="preserve">течет в широкой, местами до 200 км, </w:t>
      </w:r>
      <w:r>
        <w:rPr>
          <w:color w:val="000000"/>
          <w:sz w:val="28"/>
          <w:szCs w:val="28"/>
        </w:rPr>
        <w:t xml:space="preserve">долине с множеством рукавов, проток, </w:t>
      </w:r>
      <w:r>
        <w:rPr>
          <w:color w:val="000000"/>
          <w:spacing w:val="-1"/>
          <w:sz w:val="28"/>
          <w:szCs w:val="28"/>
        </w:rPr>
        <w:t xml:space="preserve">стариц и озер и имеет всего 65 м падения </w:t>
      </w:r>
      <w:r>
        <w:rPr>
          <w:color w:val="000000"/>
          <w:spacing w:val="2"/>
          <w:sz w:val="28"/>
          <w:szCs w:val="28"/>
        </w:rPr>
        <w:t>на 3000 км по прямой. Ширина ее русла,</w:t>
      </w:r>
    </w:p>
    <w:p>
      <w:pPr>
        <w:pStyle w:val="Normal"/>
        <w:shd w:fill="FFFFFF" w:val="clear"/>
        <w:ind w:left="58"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Манауса равная 5 км, после впадения Шингу достигает 80 км, так что невоз</w:t>
        <w:softHyphen/>
      </w:r>
      <w:r>
        <w:rPr>
          <w:color w:val="000000"/>
          <w:spacing w:val="2"/>
          <w:sz w:val="28"/>
          <w:szCs w:val="28"/>
        </w:rPr>
        <w:t>можно даже разглядеть противополож</w:t>
        <w:softHyphen/>
      </w:r>
      <w:r>
        <w:rPr>
          <w:color w:val="000000"/>
          <w:spacing w:val="-1"/>
          <w:sz w:val="28"/>
          <w:szCs w:val="28"/>
        </w:rPr>
        <w:t xml:space="preserve">ный берег, </w:t>
      </w:r>
      <w:r>
        <w:rPr>
          <w:color w:val="000000"/>
          <w:spacing w:val="-2"/>
          <w:sz w:val="28"/>
          <w:szCs w:val="28"/>
        </w:rPr>
        <w:t>глубина реки у Обидуса составляет 135 м, что примерно соответствует средней глубине Бал</w:t>
        <w:softHyphen/>
      </w:r>
      <w:r>
        <w:rPr>
          <w:color w:val="000000"/>
          <w:sz w:val="28"/>
          <w:szCs w:val="28"/>
        </w:rPr>
        <w:t>тийского моря. Внутренняя дельта Ама</w:t>
        <w:softHyphen/>
      </w:r>
      <w:r>
        <w:rPr>
          <w:color w:val="000000"/>
          <w:spacing w:val="2"/>
          <w:sz w:val="28"/>
          <w:szCs w:val="28"/>
        </w:rPr>
        <w:t xml:space="preserve">зонки площадью 100 тыс. кв. км самая большая в мире. Она не выдвигается в </w:t>
      </w:r>
      <w:r>
        <w:rPr>
          <w:color w:val="000000"/>
          <w:sz w:val="28"/>
          <w:szCs w:val="28"/>
        </w:rPr>
        <w:t>океан и имеет воронкообразные устья главных рукавов, охватывающих громад</w:t>
        <w:softHyphen/>
        <w:t>ный остров Маражо. Их расчищают мор</w:t>
        <w:softHyphen/>
      </w:r>
      <w:r>
        <w:rPr>
          <w:color w:val="000000"/>
          <w:spacing w:val="1"/>
          <w:sz w:val="28"/>
          <w:szCs w:val="28"/>
        </w:rPr>
        <w:t>ские приливы, вздымающиеся на мелко</w:t>
        <w:softHyphen/>
      </w:r>
      <w:r>
        <w:rPr>
          <w:color w:val="000000"/>
          <w:spacing w:val="-1"/>
          <w:sz w:val="28"/>
          <w:szCs w:val="28"/>
        </w:rPr>
        <w:t xml:space="preserve">водьях дельты валами «поророка» 4—5 м </w:t>
      </w:r>
      <w:r>
        <w:rPr>
          <w:color w:val="000000"/>
          <w:spacing w:val="1"/>
          <w:sz w:val="28"/>
          <w:szCs w:val="28"/>
        </w:rPr>
        <w:t>высотой. Со страшным рокотом, слыши</w:t>
        <w:softHyphen/>
      </w:r>
      <w:r>
        <w:rPr>
          <w:color w:val="000000"/>
          <w:sz w:val="28"/>
          <w:szCs w:val="28"/>
        </w:rPr>
        <w:t xml:space="preserve">мым за несколько километров, движутся </w:t>
      </w:r>
      <w:r>
        <w:rPr>
          <w:color w:val="000000"/>
          <w:spacing w:val="-1"/>
          <w:sz w:val="28"/>
          <w:szCs w:val="28"/>
        </w:rPr>
        <w:t>они со скоростью 25 км в час вверх по ре</w:t>
        <w:softHyphen/>
      </w:r>
      <w:r>
        <w:rPr>
          <w:color w:val="000000"/>
          <w:spacing w:val="3"/>
          <w:sz w:val="28"/>
          <w:szCs w:val="28"/>
        </w:rPr>
        <w:t xml:space="preserve">ке. Приливы ощущаются в 1400 км от </w:t>
      </w:r>
      <w:r>
        <w:rPr>
          <w:color w:val="000000"/>
          <w:sz w:val="28"/>
          <w:szCs w:val="28"/>
        </w:rPr>
        <w:t xml:space="preserve">устья. А в океане мутные воды Амазонки </w:t>
      </w:r>
      <w:r>
        <w:rPr>
          <w:color w:val="000000"/>
          <w:spacing w:val="4"/>
          <w:sz w:val="28"/>
          <w:szCs w:val="28"/>
        </w:rPr>
        <w:t xml:space="preserve">видны за 300 км от берега. Ведь она </w:t>
      </w:r>
      <w:r>
        <w:rPr>
          <w:color w:val="000000"/>
          <w:spacing w:val="1"/>
          <w:sz w:val="28"/>
          <w:szCs w:val="28"/>
        </w:rPr>
        <w:t xml:space="preserve">выносит более 1 млрд. наносов в год. </w:t>
      </w:r>
      <w:r>
        <w:rPr>
          <w:color w:val="000000"/>
          <w:spacing w:val="-1"/>
          <w:sz w:val="28"/>
          <w:szCs w:val="28"/>
        </w:rPr>
        <w:t xml:space="preserve">Паводки на притоках Амазонки бывают в </w:t>
      </w:r>
      <w:r>
        <w:rPr>
          <w:color w:val="000000"/>
          <w:spacing w:val="8"/>
          <w:sz w:val="28"/>
          <w:szCs w:val="28"/>
        </w:rPr>
        <w:t xml:space="preserve">разное время, и река реагирует на них </w:t>
      </w:r>
      <w:r>
        <w:rPr>
          <w:color w:val="000000"/>
          <w:sz w:val="28"/>
          <w:szCs w:val="28"/>
        </w:rPr>
        <w:t>пульсирующими подъемами и спадами</w:t>
        <w:br/>
      </w:r>
      <w:r>
        <w:rPr>
          <w:color w:val="000000"/>
          <w:spacing w:val="4"/>
          <w:sz w:val="28"/>
          <w:szCs w:val="28"/>
        </w:rPr>
        <w:t>воды. Главный подъем (до 10—12 м) —</w:t>
        <w:br/>
      </w:r>
      <w:r>
        <w:rPr>
          <w:color w:val="000000"/>
          <w:spacing w:val="1"/>
          <w:sz w:val="28"/>
          <w:szCs w:val="28"/>
        </w:rPr>
        <w:t>в апреле — июне, когда доходят вздув</w:t>
        <w:softHyphen/>
        <w:br/>
      </w:r>
      <w:r>
        <w:rPr>
          <w:color w:val="000000"/>
          <w:spacing w:val="-2"/>
          <w:sz w:val="28"/>
          <w:szCs w:val="28"/>
        </w:rPr>
        <w:t>шиеся от летних дождей воды наиболее</w:t>
        <w:br/>
      </w:r>
      <w:r>
        <w:rPr>
          <w:color w:val="000000"/>
          <w:sz w:val="28"/>
          <w:szCs w:val="28"/>
        </w:rPr>
        <w:t>длинных правых притоков. В это время</w:t>
        <w:br/>
      </w:r>
      <w:r>
        <w:rPr>
          <w:color w:val="000000"/>
          <w:spacing w:val="-1"/>
          <w:sz w:val="28"/>
          <w:szCs w:val="28"/>
        </w:rPr>
        <w:t xml:space="preserve">затопляется вся долина. </w:t>
      </w:r>
    </w:p>
    <w:p>
      <w:pPr>
        <w:pStyle w:val="Normal"/>
        <w:shd w:fill="FFFFFF" w:val="clear"/>
        <w:ind w:left="58"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внинные реки Западной Амазонии, </w:t>
      </w:r>
      <w:r>
        <w:rPr>
          <w:color w:val="000000"/>
          <w:sz w:val="28"/>
          <w:szCs w:val="28"/>
        </w:rPr>
        <w:t xml:space="preserve">расширяя плоские долины, подмывают </w:t>
      </w:r>
      <w:r>
        <w:rPr>
          <w:color w:val="000000"/>
          <w:spacing w:val="5"/>
          <w:sz w:val="28"/>
          <w:szCs w:val="28"/>
        </w:rPr>
        <w:t>берега, сложенные мощной рыхлой ко</w:t>
      </w:r>
      <w:r>
        <w:rPr>
          <w:color w:val="000000"/>
          <w:sz w:val="28"/>
          <w:szCs w:val="28"/>
        </w:rPr>
        <w:t>рой выветривания. Реки несут массу му</w:t>
        <w:softHyphen/>
        <w:t xml:space="preserve">ти, придающей водам белесовато-бурый цвет. Их называют «риос бранкос» (или </w:t>
      </w:r>
      <w:r>
        <w:rPr>
          <w:color w:val="000000"/>
          <w:spacing w:val="1"/>
          <w:sz w:val="28"/>
          <w:szCs w:val="28"/>
        </w:rPr>
        <w:t xml:space="preserve">бланкос) — белые реки. Риу-Негру и </w:t>
      </w:r>
      <w:r>
        <w:rPr>
          <w:color w:val="000000"/>
          <w:spacing w:val="3"/>
          <w:sz w:val="28"/>
          <w:szCs w:val="28"/>
        </w:rPr>
        <w:t xml:space="preserve">восточные притоки Амазонки, текущие </w:t>
      </w:r>
      <w:r>
        <w:rPr>
          <w:color w:val="000000"/>
          <w:spacing w:val="-1"/>
          <w:sz w:val="28"/>
          <w:szCs w:val="28"/>
        </w:rPr>
        <w:t>по плотным породам плоскогорий, про</w:t>
        <w:softHyphen/>
      </w:r>
      <w:r>
        <w:rPr>
          <w:color w:val="000000"/>
          <w:spacing w:val="1"/>
          <w:sz w:val="28"/>
          <w:szCs w:val="28"/>
        </w:rPr>
        <w:t xml:space="preserve">зрачны с темными от разлагающихся </w:t>
      </w:r>
      <w:r>
        <w:rPr>
          <w:color w:val="000000"/>
          <w:spacing w:val="-2"/>
          <w:sz w:val="28"/>
          <w:szCs w:val="28"/>
        </w:rPr>
        <w:t>растений водами. Это «риос негрос» —</w:t>
      </w:r>
      <w:r>
        <w:rPr>
          <w:color w:val="000000"/>
          <w:sz w:val="28"/>
          <w:szCs w:val="28"/>
        </w:rPr>
        <w:t>черные реки.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Благоприятны природные условия </w:t>
      </w:r>
      <w:r>
        <w:rPr>
          <w:color w:val="000000"/>
          <w:spacing w:val="-1"/>
          <w:sz w:val="28"/>
          <w:szCs w:val="28"/>
        </w:rPr>
        <w:t xml:space="preserve">формирования и второй по величине реки </w:t>
      </w:r>
      <w:r>
        <w:rPr>
          <w:color w:val="000000"/>
          <w:sz w:val="28"/>
          <w:szCs w:val="28"/>
        </w:rPr>
        <w:t>Южной Америки — Параны. Она со сво</w:t>
        <w:softHyphen/>
      </w:r>
      <w:r>
        <w:rPr>
          <w:color w:val="000000"/>
          <w:spacing w:val="-1"/>
          <w:sz w:val="28"/>
          <w:szCs w:val="28"/>
        </w:rPr>
        <w:t xml:space="preserve">ими в основном левыми притоками, как и </w:t>
      </w:r>
      <w:r>
        <w:rPr>
          <w:color w:val="000000"/>
          <w:spacing w:val="-3"/>
          <w:sz w:val="28"/>
          <w:szCs w:val="28"/>
        </w:rPr>
        <w:t>имеющий с нею общее устье Уругвай, сте</w:t>
        <w:softHyphen/>
      </w:r>
      <w:r>
        <w:rPr>
          <w:color w:val="000000"/>
          <w:spacing w:val="1"/>
          <w:sz w:val="28"/>
          <w:szCs w:val="28"/>
        </w:rPr>
        <w:t>кает с южного склона Бразильского пло</w:t>
        <w:softHyphen/>
      </w:r>
      <w:r>
        <w:rPr>
          <w:color w:val="000000"/>
          <w:spacing w:val="-1"/>
          <w:sz w:val="28"/>
          <w:szCs w:val="28"/>
        </w:rPr>
        <w:t>скогорья, изобилуя порогами и водопада</w:t>
        <w:softHyphen/>
      </w:r>
      <w:r>
        <w:rPr>
          <w:color w:val="000000"/>
          <w:sz w:val="28"/>
          <w:szCs w:val="28"/>
        </w:rPr>
        <w:t xml:space="preserve">ми, в областях с хорошим увлажнением. </w:t>
      </w:r>
      <w:r>
        <w:rPr>
          <w:color w:val="000000"/>
          <w:spacing w:val="-1"/>
          <w:sz w:val="28"/>
          <w:szCs w:val="28"/>
        </w:rPr>
        <w:t xml:space="preserve">Они судоходны лишь в нижнем течении, зато их энергия уже в значительной мере </w:t>
      </w:r>
      <w:r>
        <w:rPr>
          <w:color w:val="000000"/>
          <w:sz w:val="28"/>
          <w:szCs w:val="28"/>
        </w:rPr>
        <w:t xml:space="preserve">используется. Главный правый приток </w:t>
      </w:r>
      <w:r>
        <w:rPr>
          <w:color w:val="000000"/>
          <w:spacing w:val="3"/>
          <w:sz w:val="28"/>
          <w:szCs w:val="28"/>
        </w:rPr>
        <w:t xml:space="preserve">Параны — Парагвай — равнинная река, </w:t>
      </w:r>
      <w:r>
        <w:rPr>
          <w:color w:val="000000"/>
          <w:spacing w:val="-1"/>
          <w:sz w:val="28"/>
          <w:szCs w:val="28"/>
        </w:rPr>
        <w:t xml:space="preserve">но с очень резкими колебаниями расхода, </w:t>
      </w:r>
      <w:r>
        <w:rPr>
          <w:color w:val="000000"/>
          <w:spacing w:val="2"/>
          <w:sz w:val="28"/>
          <w:szCs w:val="28"/>
        </w:rPr>
        <w:t>а его притоки с Гран-Чако в зимнее вре</w:t>
        <w:softHyphen/>
      </w:r>
      <w:r>
        <w:rPr>
          <w:color w:val="000000"/>
          <w:spacing w:val="-3"/>
          <w:sz w:val="28"/>
          <w:szCs w:val="28"/>
        </w:rPr>
        <w:t>мя могут даже местами пересыхать.</w:t>
      </w:r>
    </w:p>
    <w:p>
      <w:pPr>
        <w:pStyle w:val="Normal"/>
        <w:shd w:fill="FFFFFF" w:val="clear"/>
        <w:ind w:left="14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на — вторая по длине (4700 км) и </w:t>
      </w:r>
      <w:r>
        <w:rPr>
          <w:color w:val="000000"/>
          <w:spacing w:val="1"/>
          <w:sz w:val="28"/>
          <w:szCs w:val="28"/>
        </w:rPr>
        <w:t xml:space="preserve">по площади бассейна (4250 тыс. кв. км) река Южной Америки. Средняя глубина </w:t>
      </w:r>
      <w:r>
        <w:rPr>
          <w:color w:val="000000"/>
          <w:spacing w:val="-1"/>
          <w:sz w:val="28"/>
          <w:szCs w:val="28"/>
        </w:rPr>
        <w:t>ее — 12 м, максимальная — 48 м. На тер</w:t>
        <w:softHyphen/>
        <w:t>ритории провинции Мисьонес Парана те</w:t>
        <w:softHyphen/>
      </w:r>
      <w:r>
        <w:rPr>
          <w:color w:val="000000"/>
          <w:spacing w:val="-2"/>
          <w:sz w:val="28"/>
          <w:szCs w:val="28"/>
        </w:rPr>
        <w:t>чет в скалистом ущелье и изобилует поро</w:t>
        <w:softHyphen/>
      </w:r>
      <w:r>
        <w:rPr>
          <w:color w:val="000000"/>
          <w:spacing w:val="-1"/>
          <w:sz w:val="28"/>
          <w:szCs w:val="28"/>
        </w:rPr>
        <w:t xml:space="preserve">гами и водопадами. По выходе из ущелья </w:t>
      </w:r>
      <w:r>
        <w:rPr>
          <w:color w:val="000000"/>
          <w:spacing w:val="1"/>
          <w:sz w:val="28"/>
          <w:szCs w:val="28"/>
        </w:rPr>
        <w:t>она сливается со своим главным прито</w:t>
        <w:softHyphen/>
      </w:r>
      <w:r>
        <w:rPr>
          <w:color w:val="000000"/>
          <w:spacing w:val="5"/>
          <w:sz w:val="28"/>
          <w:szCs w:val="28"/>
        </w:rPr>
        <w:t>ком — р. Парагвай, а затем разбивает</w:t>
        <w:softHyphen/>
      </w:r>
      <w:r>
        <w:rPr>
          <w:color w:val="000000"/>
          <w:spacing w:val="-2"/>
          <w:sz w:val="28"/>
          <w:szCs w:val="28"/>
        </w:rPr>
        <w:t>ся на несколько рукавов, достигая у горо</w:t>
        <w:softHyphen/>
        <w:t>да Корриентес ширины — 1—1,5 км, и те</w:t>
        <w:softHyphen/>
        <w:t xml:space="preserve">чет по затопляемой низменности. Ниже </w:t>
      </w:r>
      <w:r>
        <w:rPr>
          <w:color w:val="000000"/>
          <w:spacing w:val="6"/>
          <w:sz w:val="28"/>
          <w:szCs w:val="28"/>
        </w:rPr>
        <w:t xml:space="preserve">города Диаманте река расширяется до </w:t>
      </w:r>
      <w:r>
        <w:rPr>
          <w:color w:val="000000"/>
          <w:spacing w:val="-2"/>
          <w:sz w:val="28"/>
          <w:szCs w:val="28"/>
        </w:rPr>
        <w:t>50 км, а после впадения р. Уругвай эстуа</w:t>
        <w:softHyphen/>
      </w:r>
      <w:r>
        <w:rPr>
          <w:color w:val="000000"/>
          <w:spacing w:val="2"/>
          <w:sz w:val="28"/>
          <w:szCs w:val="28"/>
        </w:rPr>
        <w:t xml:space="preserve">рий Ла-Платы имеет ширину до 300 км </w:t>
      </w:r>
      <w:r>
        <w:rPr>
          <w:color w:val="000000"/>
          <w:sz w:val="28"/>
          <w:szCs w:val="28"/>
        </w:rPr>
        <w:t xml:space="preserve">при глубине всего 3—5 м. Реки Парана, </w:t>
      </w:r>
      <w:r>
        <w:rPr>
          <w:color w:val="000000"/>
          <w:spacing w:val="4"/>
          <w:sz w:val="28"/>
          <w:szCs w:val="28"/>
        </w:rPr>
        <w:t>Уругвай и Парагвай имеют неравно</w:t>
        <w:softHyphen/>
      </w:r>
      <w:r>
        <w:rPr>
          <w:color w:val="000000"/>
          <w:spacing w:val="-1"/>
          <w:sz w:val="28"/>
          <w:szCs w:val="28"/>
        </w:rPr>
        <w:t>мерный режим с летне-осенним макси</w:t>
        <w:softHyphen/>
      </w:r>
      <w:r>
        <w:rPr>
          <w:color w:val="000000"/>
          <w:spacing w:val="-2"/>
          <w:sz w:val="28"/>
          <w:szCs w:val="28"/>
        </w:rPr>
        <w:t xml:space="preserve">мумом. Их питание преимущественно </w:t>
      </w:r>
      <w:r>
        <w:rPr>
          <w:color w:val="000000"/>
          <w:sz w:val="28"/>
          <w:szCs w:val="28"/>
        </w:rPr>
        <w:t>дождевое. Уровень воды сильно колеб</w:t>
        <w:softHyphen/>
      </w:r>
      <w:r>
        <w:rPr>
          <w:color w:val="000000"/>
          <w:spacing w:val="2"/>
          <w:sz w:val="28"/>
          <w:szCs w:val="28"/>
        </w:rPr>
        <w:t>лется, особенно у Параны, поэтому не</w:t>
        <w:softHyphen/>
      </w:r>
      <w:r>
        <w:rPr>
          <w:color w:val="000000"/>
          <w:spacing w:val="-1"/>
          <w:sz w:val="28"/>
          <w:szCs w:val="28"/>
        </w:rPr>
        <w:t>редки сильные наводнения, которые на</w:t>
        <w:softHyphen/>
      </w:r>
      <w:r>
        <w:rPr>
          <w:color w:val="000000"/>
          <w:spacing w:val="-2"/>
          <w:sz w:val="28"/>
          <w:szCs w:val="28"/>
        </w:rPr>
        <w:t>носят большой ущерб стране.</w:t>
      </w:r>
    </w:p>
    <w:p>
      <w:pPr>
        <w:pStyle w:val="Normal"/>
        <w:shd w:fill="FFFFFF" w:val="clear"/>
        <w:spacing w:before="5" w:after="0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ана играет огромную роль в эконо</w:t>
        <w:softHyphen/>
      </w:r>
      <w:r>
        <w:rPr>
          <w:color w:val="000000"/>
          <w:spacing w:val="-1"/>
          <w:sz w:val="28"/>
          <w:szCs w:val="28"/>
        </w:rPr>
        <w:t>мической жизни Аргентины, главным об</w:t>
        <w:softHyphen/>
      </w:r>
      <w:r>
        <w:rPr>
          <w:color w:val="000000"/>
          <w:spacing w:val="4"/>
          <w:sz w:val="28"/>
          <w:szCs w:val="28"/>
        </w:rPr>
        <w:t xml:space="preserve">разом как судоходная артерия и как </w:t>
      </w:r>
      <w:r>
        <w:rPr>
          <w:color w:val="000000"/>
          <w:spacing w:val="-2"/>
          <w:sz w:val="28"/>
          <w:szCs w:val="28"/>
        </w:rPr>
        <w:t>источник водоснабжения. Ее водохозяй</w:t>
        <w:softHyphen/>
      </w:r>
      <w:r>
        <w:rPr>
          <w:color w:val="000000"/>
          <w:spacing w:val="-1"/>
          <w:sz w:val="28"/>
          <w:szCs w:val="28"/>
        </w:rPr>
        <w:t xml:space="preserve">ственное значение очень велико в связи с </w:t>
      </w:r>
      <w:r>
        <w:rPr>
          <w:color w:val="000000"/>
          <w:sz w:val="28"/>
          <w:szCs w:val="28"/>
        </w:rPr>
        <w:t>тем, что в низовьях реки сконцентриро</w:t>
        <w:softHyphen/>
      </w:r>
      <w:r>
        <w:rPr>
          <w:color w:val="000000"/>
          <w:spacing w:val="-2"/>
          <w:sz w:val="28"/>
          <w:szCs w:val="28"/>
        </w:rPr>
        <w:t xml:space="preserve">ваны важнейшие промышленные центры, </w:t>
      </w:r>
      <w:r>
        <w:rPr>
          <w:color w:val="000000"/>
          <w:spacing w:val="9"/>
          <w:sz w:val="28"/>
          <w:szCs w:val="28"/>
        </w:rPr>
        <w:t xml:space="preserve">потребляющие большое количество </w:t>
      </w:r>
      <w:r>
        <w:rPr>
          <w:color w:val="000000"/>
          <w:sz w:val="28"/>
          <w:szCs w:val="28"/>
        </w:rPr>
        <w:t>воды. Однако потенциальные возможно</w:t>
        <w:softHyphen/>
        <w:t xml:space="preserve">сти Параны использованы еще далеко не </w:t>
      </w:r>
      <w:r>
        <w:rPr>
          <w:color w:val="000000"/>
          <w:spacing w:val="-1"/>
          <w:sz w:val="28"/>
          <w:szCs w:val="28"/>
        </w:rPr>
        <w:t xml:space="preserve">полностью, особенно для энергетических </w:t>
      </w:r>
      <w:r>
        <w:rPr>
          <w:color w:val="000000"/>
          <w:spacing w:val="-2"/>
          <w:sz w:val="28"/>
          <w:szCs w:val="28"/>
        </w:rPr>
        <w:t>целей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ро, в 1890 г. была </w:t>
      </w:r>
      <w:r>
        <w:rPr>
          <w:color w:val="000000"/>
          <w:spacing w:val="7"/>
          <w:sz w:val="28"/>
          <w:szCs w:val="28"/>
        </w:rPr>
        <w:t xml:space="preserve">построена первая в Аргентине ГЭС — </w:t>
      </w:r>
      <w:r>
        <w:rPr>
          <w:color w:val="000000"/>
          <w:spacing w:val="-3"/>
          <w:sz w:val="28"/>
          <w:szCs w:val="28"/>
        </w:rPr>
        <w:t>Сан-Роке. В последние годы ведется круп</w:t>
        <w:softHyphen/>
      </w:r>
      <w:r>
        <w:rPr>
          <w:color w:val="000000"/>
          <w:spacing w:val="2"/>
          <w:sz w:val="28"/>
          <w:szCs w:val="28"/>
        </w:rPr>
        <w:t>ное гидроэнергетическое строительство на реках Парана, Уругвай, Неукен, Ли-</w:t>
      </w:r>
      <w:r>
        <w:rPr>
          <w:color w:val="000000"/>
          <w:spacing w:val="-1"/>
          <w:sz w:val="28"/>
          <w:szCs w:val="28"/>
        </w:rPr>
        <w:t>май, Рио-Терсеро.</w:t>
      </w:r>
    </w:p>
    <w:p>
      <w:pPr>
        <w:pStyle w:val="Normal"/>
        <w:shd w:fill="FFFFFF" w:val="clear"/>
        <w:ind w:left="5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льшими запасами энергии облада</w:t>
        <w:softHyphen/>
      </w:r>
      <w:r>
        <w:rPr>
          <w:color w:val="000000"/>
          <w:spacing w:val="-2"/>
          <w:sz w:val="28"/>
          <w:szCs w:val="28"/>
        </w:rPr>
        <w:t>ют морские приливы, достигающие у бе</w:t>
      </w:r>
      <w:r>
        <w:rPr>
          <w:color w:val="000000"/>
          <w:sz w:val="28"/>
          <w:szCs w:val="28"/>
        </w:rPr>
        <w:t>регов Патагонии высоты 8—9 м.</w:t>
      </w:r>
    </w:p>
    <w:p>
      <w:pPr>
        <w:pStyle w:val="Normal"/>
        <w:shd w:fill="FFFFFF" w:val="clear"/>
        <w:spacing w:before="197" w:after="0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ные реки страны — Парана и ее </w:t>
      </w:r>
      <w:r>
        <w:rPr>
          <w:color w:val="000000"/>
          <w:sz w:val="28"/>
          <w:szCs w:val="28"/>
        </w:rPr>
        <w:t>крупнейший приток Парагвай. Парана на языке индейцев гуарани означает «боль</w:t>
        <w:softHyphen/>
      </w:r>
      <w:r>
        <w:rPr>
          <w:color w:val="000000"/>
          <w:spacing w:val="3"/>
          <w:sz w:val="28"/>
          <w:szCs w:val="28"/>
        </w:rPr>
        <w:t xml:space="preserve">шая река». Река </w:t>
      </w:r>
      <w:r>
        <w:rPr>
          <w:color w:val="000000"/>
          <w:spacing w:val="1"/>
          <w:sz w:val="28"/>
          <w:szCs w:val="28"/>
        </w:rPr>
        <w:t xml:space="preserve">на протяжении 800 км, </w:t>
      </w:r>
      <w:r>
        <w:rPr>
          <w:color w:val="000000"/>
          <w:spacing w:val="3"/>
          <w:sz w:val="28"/>
          <w:szCs w:val="28"/>
        </w:rPr>
        <w:t xml:space="preserve">течет по территории </w:t>
      </w:r>
      <w:r>
        <w:rPr>
          <w:color w:val="000000"/>
          <w:spacing w:val="1"/>
          <w:sz w:val="28"/>
          <w:szCs w:val="28"/>
        </w:rPr>
        <w:t>Парагвая пересе</w:t>
        <w:softHyphen/>
      </w:r>
      <w:r>
        <w:rPr>
          <w:color w:val="000000"/>
          <w:spacing w:val="2"/>
          <w:sz w:val="28"/>
          <w:szCs w:val="28"/>
        </w:rPr>
        <w:t xml:space="preserve">кает лавовое Плато Параны, образуя в </w:t>
      </w:r>
      <w:r>
        <w:rPr>
          <w:color w:val="000000"/>
          <w:spacing w:val="-1"/>
          <w:sz w:val="28"/>
          <w:szCs w:val="28"/>
        </w:rPr>
        <w:t xml:space="preserve">глубокой долине многочисленные пороги </w:t>
      </w:r>
      <w:r>
        <w:rPr>
          <w:color w:val="000000"/>
          <w:spacing w:val="-2"/>
          <w:sz w:val="28"/>
          <w:szCs w:val="28"/>
        </w:rPr>
        <w:t>и водопады.</w:t>
      </w:r>
    </w:p>
    <w:p>
      <w:pPr>
        <w:pStyle w:val="Normal"/>
        <w:shd w:fill="FFFFFF" w:val="clear"/>
        <w:ind w:left="3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ый крупный водопад — Сети-Ке</w:t>
      </w:r>
      <w:r>
        <w:rPr>
          <w:color w:val="000000"/>
          <w:spacing w:val="-1"/>
          <w:sz w:val="28"/>
          <w:szCs w:val="28"/>
        </w:rPr>
        <w:t xml:space="preserve">дас, или Гуайра, расположен на границе с </w:t>
      </w:r>
      <w:r>
        <w:rPr>
          <w:color w:val="000000"/>
          <w:sz w:val="28"/>
          <w:szCs w:val="28"/>
        </w:rPr>
        <w:t>Бразилией. Огромная масса воды низвер</w:t>
        <w:softHyphen/>
      </w:r>
      <w:r>
        <w:rPr>
          <w:color w:val="000000"/>
          <w:spacing w:val="3"/>
          <w:sz w:val="28"/>
          <w:szCs w:val="28"/>
        </w:rPr>
        <w:t xml:space="preserve">гается в глубину со скал высотой более </w:t>
      </w:r>
      <w:r>
        <w:rPr>
          <w:color w:val="000000"/>
          <w:sz w:val="28"/>
          <w:szCs w:val="28"/>
        </w:rPr>
        <w:t xml:space="preserve">30 м.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иже Энкарнасьона Парана выходит </w:t>
      </w:r>
      <w:r>
        <w:rPr>
          <w:color w:val="000000"/>
          <w:spacing w:val="1"/>
          <w:sz w:val="28"/>
          <w:szCs w:val="28"/>
        </w:rPr>
        <w:t xml:space="preserve">на низменность, и ее русло расширяется </w:t>
      </w:r>
      <w:r>
        <w:rPr>
          <w:color w:val="000000"/>
          <w:spacing w:val="-2"/>
          <w:sz w:val="28"/>
          <w:szCs w:val="28"/>
        </w:rPr>
        <w:t>до 1 км. По реке иногда проплывают «жи</w:t>
        <w:softHyphen/>
      </w:r>
      <w:r>
        <w:rPr>
          <w:color w:val="000000"/>
          <w:sz w:val="28"/>
          <w:szCs w:val="28"/>
        </w:rPr>
        <w:t>вые островки» из густого сплетения кор</w:t>
        <w:softHyphen/>
      </w:r>
      <w:r>
        <w:rPr>
          <w:color w:val="000000"/>
          <w:spacing w:val="-1"/>
          <w:sz w:val="28"/>
          <w:szCs w:val="28"/>
        </w:rPr>
        <w:t xml:space="preserve">ней и стеблей водяного растения агуапе </w:t>
      </w:r>
      <w:r>
        <w:rPr>
          <w:color w:val="000000"/>
          <w:spacing w:val="1"/>
          <w:sz w:val="28"/>
          <w:szCs w:val="28"/>
        </w:rPr>
        <w:t>(водяного гиацинта). Иногда оно разрас</w:t>
        <w:softHyphen/>
      </w:r>
      <w:r>
        <w:rPr>
          <w:color w:val="000000"/>
          <w:spacing w:val="3"/>
          <w:sz w:val="28"/>
          <w:szCs w:val="28"/>
        </w:rPr>
        <w:t xml:space="preserve">тается так, что мешает судоходству. </w:t>
      </w:r>
      <w:r>
        <w:rPr>
          <w:color w:val="000000"/>
          <w:spacing w:val="1"/>
          <w:sz w:val="28"/>
          <w:szCs w:val="28"/>
        </w:rPr>
        <w:t xml:space="preserve">Немного выше Корриентеса в Парану </w:t>
      </w:r>
      <w:r>
        <w:rPr>
          <w:color w:val="000000"/>
          <w:sz w:val="28"/>
          <w:szCs w:val="28"/>
        </w:rPr>
        <w:t xml:space="preserve">впадает ее главный приток — Парагвай. </w:t>
      </w:r>
      <w:r>
        <w:rPr>
          <w:color w:val="000000"/>
          <w:spacing w:val="1"/>
          <w:sz w:val="28"/>
          <w:szCs w:val="28"/>
        </w:rPr>
        <w:t xml:space="preserve">Общая длина Парагвая — 2400 км, из </w:t>
      </w:r>
      <w:r>
        <w:rPr>
          <w:color w:val="000000"/>
          <w:sz w:val="28"/>
          <w:szCs w:val="28"/>
        </w:rPr>
        <w:t>которых 900 км приходится на террито</w:t>
        <w:softHyphen/>
      </w:r>
      <w:r>
        <w:rPr>
          <w:color w:val="000000"/>
          <w:spacing w:val="8"/>
          <w:sz w:val="28"/>
          <w:szCs w:val="28"/>
        </w:rPr>
        <w:t xml:space="preserve">рию Парагвая. Русло реки большей </w:t>
      </w:r>
      <w:r>
        <w:rPr>
          <w:color w:val="000000"/>
          <w:spacing w:val="-2"/>
          <w:sz w:val="28"/>
          <w:szCs w:val="28"/>
        </w:rPr>
        <w:t xml:space="preserve">частью извилистое, изобилует песчаными </w:t>
      </w:r>
      <w:r>
        <w:rPr>
          <w:color w:val="000000"/>
          <w:spacing w:val="-1"/>
          <w:sz w:val="28"/>
          <w:szCs w:val="28"/>
        </w:rPr>
        <w:t>мелями и островами, затрудняющими су</w:t>
        <w:softHyphen/>
      </w:r>
      <w:r>
        <w:rPr>
          <w:color w:val="000000"/>
          <w:sz w:val="28"/>
          <w:szCs w:val="28"/>
        </w:rPr>
        <w:t>доходство. Ширина реки в нижнем тече</w:t>
        <w:softHyphen/>
      </w:r>
      <w:r>
        <w:rPr>
          <w:color w:val="000000"/>
          <w:spacing w:val="9"/>
          <w:sz w:val="28"/>
          <w:szCs w:val="28"/>
        </w:rPr>
        <w:t xml:space="preserve">нии— до 1,5 км, глубина— 10—20 м. </w:t>
      </w:r>
      <w:r>
        <w:rPr>
          <w:color w:val="000000"/>
          <w:spacing w:val="1"/>
          <w:sz w:val="28"/>
          <w:szCs w:val="28"/>
        </w:rPr>
        <w:t>В засушливое время года (июль—сен</w:t>
        <w:softHyphen/>
      </w:r>
      <w:r>
        <w:rPr>
          <w:color w:val="000000"/>
          <w:sz w:val="28"/>
          <w:szCs w:val="28"/>
        </w:rPr>
        <w:t xml:space="preserve">тябрь) многие реки в Чако пересыхают и </w:t>
      </w:r>
      <w:r>
        <w:rPr>
          <w:color w:val="000000"/>
          <w:spacing w:val="5"/>
          <w:sz w:val="28"/>
          <w:szCs w:val="28"/>
        </w:rPr>
        <w:t xml:space="preserve">только крупный приток— Пилькомайо </w:t>
      </w:r>
      <w:r>
        <w:rPr>
          <w:color w:val="000000"/>
          <w:spacing w:val="1"/>
          <w:sz w:val="28"/>
          <w:szCs w:val="28"/>
        </w:rPr>
        <w:t xml:space="preserve">да реки низменности доносят свои воды </w:t>
      </w:r>
      <w:r>
        <w:rPr>
          <w:color w:val="000000"/>
          <w:sz w:val="28"/>
          <w:szCs w:val="28"/>
        </w:rPr>
        <w:t>до Парагвая. В сезон дождей реки стано</w:t>
        <w:softHyphen/>
      </w:r>
      <w:r>
        <w:rPr>
          <w:color w:val="000000"/>
          <w:spacing w:val="-2"/>
          <w:sz w:val="28"/>
          <w:szCs w:val="28"/>
        </w:rPr>
        <w:t>вятся многоводными и разливаются, зато</w:t>
        <w:softHyphen/>
      </w:r>
      <w:r>
        <w:rPr>
          <w:color w:val="000000"/>
          <w:sz w:val="28"/>
          <w:szCs w:val="28"/>
        </w:rPr>
        <w:t>пляя обширные пространства. На низ</w:t>
        <w:softHyphen/>
      </w:r>
      <w:r>
        <w:rPr>
          <w:color w:val="000000"/>
          <w:spacing w:val="-1"/>
          <w:sz w:val="28"/>
          <w:szCs w:val="28"/>
        </w:rPr>
        <w:t xml:space="preserve">менности много болот, не пересыхающих </w:t>
      </w:r>
      <w:r>
        <w:rPr>
          <w:color w:val="000000"/>
          <w:spacing w:val="1"/>
          <w:sz w:val="28"/>
          <w:szCs w:val="28"/>
        </w:rPr>
        <w:t xml:space="preserve">и в засуху, а на левобережье — мелких </w:t>
      </w:r>
      <w:r>
        <w:rPr>
          <w:color w:val="000000"/>
          <w:spacing w:val="-5"/>
          <w:sz w:val="28"/>
          <w:szCs w:val="28"/>
        </w:rPr>
        <w:t>озер.</w:t>
      </w:r>
    </w:p>
    <w:p>
      <w:pPr>
        <w:pStyle w:val="Normal"/>
        <w:shd w:fill="FFFFFF" w:val="clear"/>
        <w:ind w:left="10" w:right="1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а Парагвай — в низовьях отно</w:t>
        <w:softHyphen/>
      </w:r>
      <w:r>
        <w:rPr>
          <w:color w:val="000000"/>
          <w:spacing w:val="5"/>
          <w:sz w:val="28"/>
          <w:szCs w:val="28"/>
        </w:rPr>
        <w:t xml:space="preserve">сительно полноводна в течение всего </w:t>
      </w:r>
      <w:r>
        <w:rPr>
          <w:color w:val="000000"/>
          <w:spacing w:val="-1"/>
          <w:sz w:val="28"/>
          <w:szCs w:val="28"/>
        </w:rPr>
        <w:t>года. Регулярное углубление русла позво</w:t>
        <w:softHyphen/>
      </w:r>
      <w:r>
        <w:rPr>
          <w:color w:val="000000"/>
          <w:spacing w:val="-2"/>
          <w:sz w:val="28"/>
          <w:szCs w:val="28"/>
        </w:rPr>
        <w:t>ляет речным судам с осадкой до 2 м под</w:t>
        <w:softHyphen/>
      </w:r>
      <w:r>
        <w:rPr>
          <w:color w:val="000000"/>
          <w:spacing w:val="-1"/>
          <w:sz w:val="28"/>
          <w:szCs w:val="28"/>
        </w:rPr>
        <w:t xml:space="preserve">ниматься до города Консепсьона, а до </w:t>
      </w:r>
      <w:r>
        <w:rPr>
          <w:color w:val="000000"/>
          <w:spacing w:val="-2"/>
          <w:sz w:val="28"/>
          <w:szCs w:val="28"/>
        </w:rPr>
        <w:t>Асунсьона доходят морские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ка Уругвай, </w:t>
      </w:r>
      <w:r>
        <w:rPr>
          <w:color w:val="000000"/>
          <w:sz w:val="28"/>
          <w:szCs w:val="28"/>
        </w:rPr>
        <w:t xml:space="preserve">имеющая длину 1650 км, берет начало на </w:t>
      </w:r>
      <w:r>
        <w:rPr>
          <w:color w:val="000000"/>
          <w:spacing w:val="1"/>
          <w:sz w:val="28"/>
          <w:szCs w:val="28"/>
        </w:rPr>
        <w:t xml:space="preserve">территории Бразилии. Она порожиста в </w:t>
      </w:r>
      <w:r>
        <w:rPr>
          <w:color w:val="000000"/>
          <w:spacing w:val="3"/>
          <w:sz w:val="28"/>
          <w:szCs w:val="28"/>
        </w:rPr>
        <w:t xml:space="preserve">верхнем течении до города Сальто, где </w:t>
      </w:r>
      <w:r>
        <w:rPr>
          <w:color w:val="000000"/>
          <w:sz w:val="28"/>
          <w:szCs w:val="28"/>
        </w:rPr>
        <w:t>она прорывается сквозь скалистую гряду. Ниже Сальто река судоходна. При впаде</w:t>
        <w:softHyphen/>
      </w:r>
      <w:r>
        <w:rPr>
          <w:color w:val="000000"/>
          <w:spacing w:val="1"/>
          <w:sz w:val="28"/>
          <w:szCs w:val="28"/>
        </w:rPr>
        <w:t>нии в Ла-Плату ширина Уругвая дости</w:t>
        <w:softHyphen/>
      </w:r>
      <w:r>
        <w:rPr>
          <w:color w:val="000000"/>
          <w:sz w:val="28"/>
          <w:szCs w:val="28"/>
        </w:rPr>
        <w:t>гает 12 км. Уругвай принимает много полноводных притоков. Течение ее нере</w:t>
        <w:softHyphen/>
      </w:r>
      <w:r>
        <w:rPr>
          <w:color w:val="000000"/>
          <w:spacing w:val="1"/>
          <w:sz w:val="28"/>
          <w:szCs w:val="28"/>
        </w:rPr>
        <w:t>гулярно, бывают сильные паводки. Сли</w:t>
        <w:softHyphen/>
      </w:r>
      <w:r>
        <w:rPr>
          <w:color w:val="000000"/>
          <w:spacing w:val="3"/>
          <w:sz w:val="28"/>
          <w:szCs w:val="28"/>
        </w:rPr>
        <w:t>яние Уругвая и Параны образует эсту</w:t>
        <w:softHyphen/>
      </w:r>
      <w:r>
        <w:rPr>
          <w:color w:val="000000"/>
          <w:spacing w:val="-1"/>
          <w:sz w:val="28"/>
          <w:szCs w:val="28"/>
        </w:rPr>
        <w:t>арий Ла-Платы.</w:t>
      </w:r>
    </w:p>
    <w:p>
      <w:pPr>
        <w:pStyle w:val="Normal"/>
        <w:shd w:fill="FFFFFF" w:val="clear"/>
        <w:ind w:left="77" w:right="43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сь</w:t>
      </w:r>
      <w:r>
        <w:rPr>
          <w:color w:val="000000"/>
          <w:spacing w:val="1"/>
          <w:sz w:val="28"/>
          <w:szCs w:val="28"/>
        </w:rPr>
        <w:t>ма большие колебания уровня и у треть</w:t>
        <w:softHyphen/>
      </w:r>
      <w:r>
        <w:rPr>
          <w:color w:val="000000"/>
          <w:sz w:val="28"/>
          <w:szCs w:val="28"/>
        </w:rPr>
        <w:t>ей водной артерии — Ориноко, протека</w:t>
        <w:softHyphen/>
      </w:r>
      <w:r>
        <w:rPr>
          <w:color w:val="000000"/>
          <w:spacing w:val="-1"/>
          <w:sz w:val="28"/>
          <w:szCs w:val="28"/>
        </w:rPr>
        <w:t>ющей на стыке Льянос и Гвианского пло</w:t>
        <w:softHyphen/>
      </w:r>
      <w:r>
        <w:rPr>
          <w:color w:val="000000"/>
          <w:spacing w:val="2"/>
          <w:sz w:val="28"/>
          <w:szCs w:val="28"/>
        </w:rPr>
        <w:t>скогорья. Левые притоки Ориноко рав</w:t>
        <w:softHyphen/>
      </w:r>
      <w:r>
        <w:rPr>
          <w:color w:val="000000"/>
          <w:spacing w:val="-1"/>
          <w:sz w:val="28"/>
          <w:szCs w:val="28"/>
        </w:rPr>
        <w:t xml:space="preserve">нинны, в сезон дождей они выходят из </w:t>
      </w:r>
      <w:r>
        <w:rPr>
          <w:color w:val="000000"/>
          <w:sz w:val="28"/>
          <w:szCs w:val="28"/>
        </w:rPr>
        <w:t>берегов; правые отличаются обилием во</w:t>
        <w:softHyphen/>
      </w:r>
      <w:r>
        <w:rPr>
          <w:color w:val="000000"/>
          <w:spacing w:val="-1"/>
          <w:sz w:val="28"/>
          <w:szCs w:val="28"/>
        </w:rPr>
        <w:t xml:space="preserve">допадов, то низвергающихся всей массой </w:t>
      </w:r>
      <w:r>
        <w:rPr>
          <w:color w:val="000000"/>
          <w:spacing w:val="2"/>
          <w:sz w:val="28"/>
          <w:szCs w:val="28"/>
        </w:rPr>
        <w:t xml:space="preserve">воды с уступов кристаллического ложа, </w:t>
      </w:r>
      <w:r>
        <w:rPr>
          <w:color w:val="000000"/>
          <w:sz w:val="28"/>
          <w:szCs w:val="28"/>
        </w:rPr>
        <w:t>то спадающих с отвесных песчаниковых стен, как знаменитый Анхель. На р. Ка</w:t>
      </w:r>
      <w:r>
        <w:rPr>
          <w:color w:val="000000"/>
          <w:spacing w:val="2"/>
          <w:sz w:val="28"/>
          <w:szCs w:val="28"/>
        </w:rPr>
        <w:t xml:space="preserve">рони в Венесуэле построен каскад </w:t>
      </w:r>
      <w:r>
        <w:rPr>
          <w:color w:val="000000"/>
          <w:spacing w:val="3"/>
          <w:sz w:val="28"/>
          <w:szCs w:val="28"/>
        </w:rPr>
        <w:t>ГЭС. Густая сеть подобных «водопад</w:t>
        <w:softHyphen/>
      </w:r>
      <w:r>
        <w:rPr>
          <w:color w:val="000000"/>
          <w:spacing w:val="1"/>
          <w:sz w:val="28"/>
          <w:szCs w:val="28"/>
        </w:rPr>
        <w:t xml:space="preserve">ных» рек орошает и восточные склоны </w:t>
      </w:r>
      <w:r>
        <w:rPr>
          <w:color w:val="000000"/>
          <w:sz w:val="28"/>
          <w:szCs w:val="28"/>
        </w:rPr>
        <w:t>Гвианского плоского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чти половина из тысячи с лишним </w:t>
      </w:r>
      <w:r>
        <w:rPr>
          <w:color w:val="000000"/>
          <w:spacing w:val="2"/>
          <w:sz w:val="28"/>
          <w:szCs w:val="28"/>
        </w:rPr>
        <w:t>рек Венесуэлы сбегает с Анд и Гвиан</w:t>
        <w:softHyphen/>
      </w:r>
      <w:r>
        <w:rPr>
          <w:color w:val="000000"/>
          <w:spacing w:val="6"/>
          <w:sz w:val="28"/>
          <w:szCs w:val="28"/>
        </w:rPr>
        <w:t>ского плоскогорья в Ориноко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14"/>
          <w:sz w:val="28"/>
          <w:szCs w:val="28"/>
        </w:rPr>
        <w:t xml:space="preserve">Бассейн ее занимает площадь около </w:t>
      </w:r>
      <w:r>
        <w:rPr>
          <w:color w:val="000000"/>
          <w:spacing w:val="5"/>
          <w:sz w:val="28"/>
          <w:szCs w:val="28"/>
        </w:rPr>
        <w:t xml:space="preserve">1 млн. кв. км. После Диего Ордаса и </w:t>
      </w:r>
      <w:r>
        <w:rPr>
          <w:color w:val="000000"/>
          <w:spacing w:val="-3"/>
          <w:sz w:val="28"/>
          <w:szCs w:val="28"/>
        </w:rPr>
        <w:t>других испанских конкистадоров, неодно</w:t>
        <w:softHyphen/>
      </w:r>
      <w:r>
        <w:rPr>
          <w:color w:val="000000"/>
          <w:spacing w:val="-1"/>
          <w:sz w:val="28"/>
          <w:szCs w:val="28"/>
        </w:rPr>
        <w:t>кратно поднимавшихся вверх по реке в тщетных поисках легендарного Эльдора</w:t>
        <w:softHyphen/>
      </w:r>
      <w:r>
        <w:rPr>
          <w:color w:val="000000"/>
          <w:sz w:val="28"/>
          <w:szCs w:val="28"/>
        </w:rPr>
        <w:t xml:space="preserve">до, многие пытались найти ее истоки. </w:t>
      </w:r>
      <w:r>
        <w:rPr>
          <w:color w:val="000000"/>
          <w:spacing w:val="11"/>
          <w:sz w:val="28"/>
          <w:szCs w:val="28"/>
        </w:rPr>
        <w:t xml:space="preserve">Однако удалось это сделать лишь в </w:t>
      </w:r>
      <w:r>
        <w:rPr>
          <w:color w:val="000000"/>
          <w:sz w:val="28"/>
          <w:szCs w:val="28"/>
        </w:rPr>
        <w:t>1951 г. специальной франко-венесуэль</w:t>
        <w:softHyphen/>
      </w:r>
      <w:r>
        <w:rPr>
          <w:color w:val="000000"/>
          <w:spacing w:val="-1"/>
          <w:sz w:val="28"/>
          <w:szCs w:val="28"/>
        </w:rPr>
        <w:t xml:space="preserve">ской экспедиции, установившей наконец </w:t>
      </w:r>
      <w:r>
        <w:rPr>
          <w:color w:val="000000"/>
          <w:spacing w:val="1"/>
          <w:sz w:val="28"/>
          <w:szCs w:val="28"/>
        </w:rPr>
        <w:t>точную длину реки — 2740 км. В верх</w:t>
        <w:softHyphen/>
      </w:r>
      <w:r>
        <w:rPr>
          <w:color w:val="000000"/>
          <w:spacing w:val="-1"/>
          <w:sz w:val="28"/>
          <w:szCs w:val="28"/>
        </w:rPr>
        <w:t xml:space="preserve">нем течении Ориноко несет свои воды на северо-запад. Ниже селения Эсмеральда, </w:t>
      </w:r>
      <w:r>
        <w:rPr>
          <w:color w:val="000000"/>
          <w:sz w:val="28"/>
          <w:szCs w:val="28"/>
        </w:rPr>
        <w:t>достигая уже 700 м ширины, она натыка</w:t>
        <w:softHyphen/>
      </w:r>
      <w:r>
        <w:rPr>
          <w:color w:val="000000"/>
          <w:spacing w:val="-1"/>
          <w:sz w:val="28"/>
          <w:szCs w:val="28"/>
        </w:rPr>
        <w:t>ется на большой скалистый порог, разби</w:t>
      </w:r>
      <w:r>
        <w:rPr>
          <w:color w:val="000000"/>
          <w:spacing w:val="5"/>
          <w:sz w:val="28"/>
          <w:szCs w:val="28"/>
        </w:rPr>
        <w:t xml:space="preserve">вающий ее на два потока. При это </w:t>
      </w:r>
      <w:r>
        <w:rPr>
          <w:color w:val="000000"/>
          <w:spacing w:val="-1"/>
          <w:sz w:val="28"/>
          <w:szCs w:val="28"/>
        </w:rPr>
        <w:t>основной поток сохраняет прежнее на</w:t>
      </w:r>
      <w:r>
        <w:rPr>
          <w:color w:val="000000"/>
          <w:spacing w:val="1"/>
          <w:sz w:val="28"/>
          <w:szCs w:val="28"/>
        </w:rPr>
        <w:t xml:space="preserve">правление — на северо-запад, меньший </w:t>
      </w:r>
      <w:r>
        <w:rPr>
          <w:color w:val="000000"/>
          <w:spacing w:val="9"/>
          <w:sz w:val="28"/>
          <w:szCs w:val="28"/>
        </w:rPr>
        <w:t xml:space="preserve">же — р. Касикьяре — сворачивает на </w:t>
      </w:r>
      <w:r>
        <w:rPr>
          <w:color w:val="000000"/>
          <w:spacing w:val="1"/>
          <w:sz w:val="28"/>
          <w:szCs w:val="28"/>
        </w:rPr>
        <w:t xml:space="preserve">юго-запад. А так как здесь начинается </w:t>
      </w:r>
      <w:r>
        <w:rPr>
          <w:color w:val="000000"/>
          <w:spacing w:val="-3"/>
          <w:sz w:val="28"/>
          <w:szCs w:val="28"/>
        </w:rPr>
        <w:t>уклон поверхности к юго-западу, то Каси</w:t>
      </w:r>
      <w:r>
        <w:rPr>
          <w:color w:val="000000"/>
          <w:sz w:val="28"/>
          <w:szCs w:val="28"/>
        </w:rPr>
        <w:t xml:space="preserve">кьяре уже не возвращается к Ориноко, а </w:t>
      </w:r>
      <w:r>
        <w:rPr>
          <w:color w:val="000000"/>
          <w:spacing w:val="-2"/>
          <w:sz w:val="28"/>
          <w:szCs w:val="28"/>
        </w:rPr>
        <w:t xml:space="preserve">несет свои воды к Риу-Негру, одному из </w:t>
      </w:r>
      <w:r>
        <w:rPr>
          <w:color w:val="000000"/>
          <w:sz w:val="28"/>
          <w:szCs w:val="28"/>
        </w:rPr>
        <w:t xml:space="preserve">крупных притоков Амазонки. Это и есть </w:t>
      </w:r>
      <w:r>
        <w:rPr>
          <w:color w:val="000000"/>
          <w:spacing w:val="1"/>
          <w:sz w:val="28"/>
          <w:szCs w:val="28"/>
        </w:rPr>
        <w:t xml:space="preserve">знаменитая бифуркация Ориноко — </w:t>
      </w:r>
      <w:r>
        <w:rPr>
          <w:color w:val="000000"/>
          <w:spacing w:val="-1"/>
          <w:sz w:val="28"/>
          <w:szCs w:val="28"/>
        </w:rPr>
        <w:t>крупнейшее в мире раздвоение реки, при котором каждый из двух рукавов отно</w:t>
        <w:softHyphen/>
        <w:t>сится к разным речным системам. Касикьяре в ряде мест похожа на канал шири</w:t>
        <w:softHyphen/>
      </w:r>
      <w:r>
        <w:rPr>
          <w:color w:val="000000"/>
          <w:spacing w:val="-2"/>
          <w:sz w:val="28"/>
          <w:szCs w:val="28"/>
        </w:rPr>
        <w:t>ной примерно 400 м, и существуют даже предположения, что водяной мост, соеди</w:t>
        <w:softHyphen/>
      </w:r>
      <w:r>
        <w:rPr>
          <w:color w:val="000000"/>
          <w:spacing w:val="6"/>
          <w:sz w:val="28"/>
          <w:szCs w:val="28"/>
        </w:rPr>
        <w:t>няющий Ориноко с Амазонкой, — де</w:t>
        <w:softHyphen/>
      </w:r>
      <w:r>
        <w:rPr>
          <w:color w:val="000000"/>
          <w:spacing w:val="3"/>
          <w:sz w:val="28"/>
          <w:szCs w:val="28"/>
        </w:rPr>
        <w:t xml:space="preserve">ло рук древнейших обитателей эт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left="43"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реднем течении Ориноко пробивает </w:t>
      </w:r>
      <w:r>
        <w:rPr>
          <w:color w:val="000000"/>
          <w:spacing w:val="-2"/>
          <w:sz w:val="28"/>
          <w:szCs w:val="28"/>
        </w:rPr>
        <w:t xml:space="preserve">себе путь по кристаллическим породам </w:t>
      </w:r>
      <w:r>
        <w:rPr>
          <w:color w:val="000000"/>
          <w:sz w:val="28"/>
          <w:szCs w:val="28"/>
        </w:rPr>
        <w:t>окраины Гвианского плоскогорья и, про</w:t>
        <w:softHyphen/>
        <w:t xml:space="preserve">рываясь сквозь строй порогов, образует </w:t>
      </w:r>
      <w:r>
        <w:rPr>
          <w:color w:val="000000"/>
          <w:spacing w:val="-1"/>
          <w:sz w:val="28"/>
          <w:szCs w:val="28"/>
        </w:rPr>
        <w:t xml:space="preserve">многочисленные водопады и перекаты. </w:t>
      </w:r>
      <w:r>
        <w:rPr>
          <w:color w:val="000000"/>
          <w:spacing w:val="2"/>
          <w:sz w:val="28"/>
          <w:szCs w:val="28"/>
        </w:rPr>
        <w:t>Ниже устья крупнейшего левого прито</w:t>
        <w:softHyphen/>
      </w:r>
      <w:r>
        <w:rPr>
          <w:color w:val="000000"/>
          <w:spacing w:val="-1"/>
          <w:sz w:val="28"/>
          <w:szCs w:val="28"/>
        </w:rPr>
        <w:t>ка — Меты пороги исчезают, и река ста</w:t>
        <w:softHyphen/>
      </w:r>
      <w:r>
        <w:rPr>
          <w:color w:val="000000"/>
          <w:spacing w:val="1"/>
          <w:sz w:val="28"/>
          <w:szCs w:val="28"/>
        </w:rPr>
        <w:t xml:space="preserve">новится судоходной. В том месте, где в </w:t>
      </w:r>
      <w:r>
        <w:rPr>
          <w:color w:val="000000"/>
          <w:spacing w:val="-1"/>
          <w:sz w:val="28"/>
          <w:szCs w:val="28"/>
        </w:rPr>
        <w:t xml:space="preserve">нее впадает другой </w:t>
      </w:r>
      <w:r>
        <w:rPr>
          <w:color w:val="000000"/>
          <w:spacing w:val="1"/>
          <w:sz w:val="28"/>
          <w:szCs w:val="28"/>
        </w:rPr>
        <w:t>крупный левый приток — Апуре, Ори</w:t>
        <w:softHyphen/>
      </w:r>
      <w:r>
        <w:rPr>
          <w:color w:val="000000"/>
          <w:sz w:val="28"/>
          <w:szCs w:val="28"/>
        </w:rPr>
        <w:t>ноко сворачивает на восток. Ширина реки здесь достигает в некоторых местах до 25 км</w:t>
      </w:r>
      <w:r>
        <w:rPr>
          <w:color w:val="000000"/>
          <w:spacing w:val="1"/>
          <w:sz w:val="28"/>
          <w:szCs w:val="28"/>
        </w:rPr>
        <w:t>. Ниже Сью-</w:t>
      </w:r>
      <w:r>
        <w:rPr>
          <w:color w:val="000000"/>
          <w:spacing w:val="8"/>
          <w:sz w:val="28"/>
          <w:szCs w:val="28"/>
        </w:rPr>
        <w:t xml:space="preserve">дад-Боливара глубина реки достигает </w:t>
      </w:r>
      <w:r>
        <w:rPr>
          <w:color w:val="000000"/>
          <w:spacing w:val="2"/>
          <w:sz w:val="28"/>
          <w:szCs w:val="28"/>
        </w:rPr>
        <w:t>30 м, сюда проникают морские прили</w:t>
      </w:r>
      <w:r>
        <w:rPr>
          <w:color w:val="000000"/>
          <w:spacing w:val="1"/>
          <w:sz w:val="28"/>
          <w:szCs w:val="28"/>
        </w:rPr>
        <w:t xml:space="preserve">вы, и на протяжении 400 км Ориноко </w:t>
      </w:r>
      <w:r>
        <w:rPr>
          <w:color w:val="000000"/>
          <w:spacing w:val="-2"/>
          <w:sz w:val="28"/>
          <w:szCs w:val="28"/>
        </w:rPr>
        <w:t xml:space="preserve">доступна для океанских судов. Миновав </w:t>
      </w:r>
      <w:r>
        <w:rPr>
          <w:color w:val="000000"/>
          <w:sz w:val="28"/>
          <w:szCs w:val="28"/>
        </w:rPr>
        <w:t xml:space="preserve">Барранкас, она разливается громадной, </w:t>
      </w:r>
      <w:r>
        <w:rPr>
          <w:color w:val="000000"/>
          <w:spacing w:val="-2"/>
          <w:sz w:val="28"/>
          <w:szCs w:val="28"/>
        </w:rPr>
        <w:t>переплетенной многочисленными рукава</w:t>
        <w:softHyphen/>
      </w:r>
      <w:r>
        <w:rPr>
          <w:color w:val="000000"/>
          <w:spacing w:val="-1"/>
          <w:sz w:val="28"/>
          <w:szCs w:val="28"/>
        </w:rPr>
        <w:t>ми и сильно заболоченной дельтой, кото</w:t>
        <w:softHyphen/>
        <w:t xml:space="preserve">рая простирается почти вдоль всего атлантического побережья Венесуэлы. </w:t>
      </w:r>
      <w:r>
        <w:rPr>
          <w:color w:val="000000"/>
          <w:sz w:val="28"/>
          <w:szCs w:val="28"/>
        </w:rPr>
        <w:t>Ориноко — важнейшая торговая и транспортная артерия, играющая огром</w:t>
        <w:softHyphen/>
      </w:r>
      <w:r>
        <w:rPr>
          <w:color w:val="000000"/>
          <w:spacing w:val="-1"/>
          <w:sz w:val="28"/>
          <w:szCs w:val="28"/>
        </w:rPr>
        <w:t>ную роль в экономическом развитии Лья</w:t>
        <w:softHyphen/>
        <w:t>нос и северной части Гвианского плоско</w:t>
        <w:softHyphen/>
        <w:t>горья. Левые притоки ее на равнине Лья</w:t>
        <w:softHyphen/>
      </w:r>
      <w:r>
        <w:rPr>
          <w:color w:val="000000"/>
          <w:spacing w:val="-2"/>
          <w:sz w:val="28"/>
          <w:szCs w:val="28"/>
        </w:rPr>
        <w:t xml:space="preserve">нос имеют медленное течение, а в период </w:t>
      </w:r>
      <w:r>
        <w:rPr>
          <w:color w:val="000000"/>
          <w:sz w:val="28"/>
          <w:szCs w:val="28"/>
        </w:rPr>
        <w:t>дождей разливаются, затопляя большие пространства. Сбегающие с Гвианского плоскогорья правые притоки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енту</w:t>
      </w:r>
      <w:r>
        <w:rPr>
          <w:color w:val="000000"/>
          <w:spacing w:val="-2"/>
          <w:sz w:val="28"/>
          <w:szCs w:val="28"/>
        </w:rPr>
        <w:t xml:space="preserve">ари, Каура, Карони (с притоком Парагуа) </w:t>
      </w:r>
      <w:r>
        <w:rPr>
          <w:color w:val="000000"/>
          <w:spacing w:val="4"/>
          <w:sz w:val="28"/>
          <w:szCs w:val="28"/>
        </w:rPr>
        <w:t>и др. — стремительны, бурны, изоби</w:t>
        <w:softHyphen/>
      </w:r>
      <w:r>
        <w:rPr>
          <w:color w:val="000000"/>
          <w:spacing w:val="1"/>
          <w:sz w:val="28"/>
          <w:szCs w:val="28"/>
        </w:rPr>
        <w:t>луют порогами и водопадами. Они непри</w:t>
        <w:softHyphen/>
      </w:r>
      <w:r>
        <w:rPr>
          <w:color w:val="000000"/>
          <w:spacing w:val="-3"/>
          <w:sz w:val="28"/>
          <w:szCs w:val="28"/>
        </w:rPr>
        <w:t>годны для судоходства, но обладают боль</w:t>
        <w:softHyphen/>
      </w:r>
      <w:r>
        <w:rPr>
          <w:color w:val="000000"/>
          <w:sz w:val="28"/>
          <w:szCs w:val="28"/>
        </w:rPr>
        <w:t>шим энергетическим потенциалом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ительные пространства в засушли</w:t>
      </w:r>
      <w:r>
        <w:rPr>
          <w:color w:val="000000"/>
          <w:spacing w:val="5"/>
          <w:sz w:val="28"/>
          <w:szCs w:val="28"/>
        </w:rPr>
        <w:t xml:space="preserve">вых областях Южной Америки вообще не имеют стока в </w:t>
      </w:r>
      <w:r>
        <w:rPr>
          <w:color w:val="000000"/>
          <w:spacing w:val="6"/>
          <w:sz w:val="28"/>
          <w:szCs w:val="28"/>
        </w:rPr>
        <w:t>океан. Это Пуна, многие районы Гран-</w:t>
      </w:r>
      <w:r>
        <w:rPr>
          <w:color w:val="000000"/>
          <w:spacing w:val="1"/>
          <w:sz w:val="28"/>
          <w:szCs w:val="28"/>
        </w:rPr>
        <w:t>Чако, Пампинских сьерр и, как ни стран</w:t>
        <w:softHyphen/>
      </w:r>
      <w:r>
        <w:rPr>
          <w:color w:val="000000"/>
          <w:spacing w:val="3"/>
          <w:sz w:val="28"/>
          <w:szCs w:val="28"/>
        </w:rPr>
        <w:t>но, не только сухая западная, но и влаж</w:t>
        <w:softHyphen/>
      </w:r>
      <w:r>
        <w:rPr>
          <w:color w:val="000000"/>
          <w:spacing w:val="5"/>
          <w:sz w:val="28"/>
          <w:szCs w:val="28"/>
        </w:rPr>
        <w:t>ная восточная Пампа, где осадки погло</w:t>
        <w:softHyphen/>
      </w:r>
      <w:r>
        <w:rPr>
          <w:color w:val="000000"/>
          <w:spacing w:val="6"/>
          <w:sz w:val="28"/>
          <w:szCs w:val="28"/>
        </w:rPr>
        <w:t>щаются  пористыми лёссами или заста</w:t>
        <w:softHyphen/>
      </w:r>
      <w:r>
        <w:rPr>
          <w:color w:val="000000"/>
          <w:spacing w:val="3"/>
          <w:sz w:val="28"/>
          <w:szCs w:val="28"/>
        </w:rPr>
        <w:t xml:space="preserve">иваются в плоских западинах. Не имеют </w:t>
      </w:r>
      <w:r>
        <w:rPr>
          <w:color w:val="000000"/>
          <w:sz w:val="28"/>
          <w:szCs w:val="28"/>
        </w:rPr>
        <w:t xml:space="preserve">внешнего стока и междуречья Патагонии, </w:t>
      </w:r>
      <w:r>
        <w:rPr>
          <w:color w:val="000000"/>
          <w:spacing w:val="2"/>
          <w:sz w:val="28"/>
          <w:szCs w:val="28"/>
        </w:rPr>
        <w:t>реки которой, зарождаясь в Андах, пере</w:t>
        <w:softHyphen/>
      </w:r>
      <w:r>
        <w:rPr>
          <w:color w:val="000000"/>
          <w:sz w:val="28"/>
          <w:szCs w:val="28"/>
        </w:rPr>
        <w:t>секают ее в глубоких каньонах, не прини</w:t>
        <w:softHyphen/>
      </w:r>
      <w:r>
        <w:rPr>
          <w:color w:val="000000"/>
          <w:spacing w:val="-2"/>
          <w:sz w:val="28"/>
          <w:szCs w:val="28"/>
        </w:rPr>
        <w:t>мая притоков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Крупных озёр в Южной Америке мало. Большое количество небольших озёр рассмотрены в предгорьях Патагонских Анд например озёра</w:t>
      </w:r>
      <w:r>
        <w:rPr>
          <w:color w:val="000000"/>
          <w:spacing w:val="-2"/>
          <w:sz w:val="28"/>
          <w:szCs w:val="28"/>
        </w:rPr>
        <w:t xml:space="preserve">: Науэль-Уапи, </w:t>
      </w:r>
      <w:r>
        <w:rPr>
          <w:color w:val="000000"/>
          <w:sz w:val="28"/>
          <w:szCs w:val="28"/>
        </w:rPr>
        <w:t>Буэнос-Айрес, Вьедма, Архентино. Эти концевые ледни</w:t>
        <w:softHyphen/>
      </w:r>
      <w:r>
        <w:rPr>
          <w:color w:val="000000"/>
          <w:spacing w:val="1"/>
          <w:sz w:val="28"/>
          <w:szCs w:val="28"/>
        </w:rPr>
        <w:t xml:space="preserve">ковые озера, подгруженные моренами, с разветвленными, врезающимися в горы </w:t>
      </w:r>
      <w:r>
        <w:rPr>
          <w:color w:val="000000"/>
          <w:spacing w:val="2"/>
          <w:sz w:val="28"/>
          <w:szCs w:val="28"/>
        </w:rPr>
        <w:t xml:space="preserve">фьордообразными заливами, в которые </w:t>
      </w:r>
      <w:r>
        <w:rPr>
          <w:color w:val="000000"/>
          <w:spacing w:val="4"/>
          <w:sz w:val="28"/>
          <w:szCs w:val="28"/>
        </w:rPr>
        <w:t xml:space="preserve">сползают ледники, в окружении густых </w:t>
      </w:r>
      <w:r>
        <w:rPr>
          <w:color w:val="000000"/>
          <w:sz w:val="28"/>
          <w:szCs w:val="28"/>
        </w:rPr>
        <w:t>лесов удивительно живописны, и некото</w:t>
        <w:softHyphen/>
      </w:r>
      <w:r>
        <w:rPr>
          <w:color w:val="000000"/>
          <w:spacing w:val="-2"/>
          <w:sz w:val="28"/>
          <w:szCs w:val="28"/>
        </w:rPr>
        <w:t xml:space="preserve">рые из них входят в национальные парки. </w:t>
      </w:r>
      <w:r>
        <w:rPr>
          <w:color w:val="000000"/>
          <w:spacing w:val="1"/>
          <w:sz w:val="28"/>
          <w:szCs w:val="28"/>
        </w:rPr>
        <w:t>Аналогичные озера только меньших раз</w:t>
        <w:softHyphen/>
      </w:r>
      <w:r>
        <w:rPr>
          <w:color w:val="000000"/>
          <w:spacing w:val="-1"/>
          <w:sz w:val="28"/>
          <w:szCs w:val="28"/>
        </w:rPr>
        <w:t>меров протягиваются цепочкой и по дру</w:t>
        <w:softHyphen/>
      </w:r>
      <w:r>
        <w:rPr>
          <w:color w:val="000000"/>
          <w:sz w:val="28"/>
          <w:szCs w:val="28"/>
        </w:rPr>
        <w:t>гую сторону Анд на территории Чили. Много округлых каровых озер и в других ледниковых районах. Самое примеча</w:t>
        <w:softHyphen/>
      </w:r>
      <w:r>
        <w:rPr>
          <w:color w:val="000000"/>
          <w:spacing w:val="1"/>
          <w:sz w:val="28"/>
          <w:szCs w:val="28"/>
        </w:rPr>
        <w:t xml:space="preserve">тельное в Андах озеро — Титикака. Оно </w:t>
      </w:r>
      <w:r>
        <w:rPr>
          <w:color w:val="000000"/>
          <w:spacing w:val="4"/>
          <w:sz w:val="28"/>
          <w:szCs w:val="28"/>
        </w:rPr>
        <w:t xml:space="preserve">лежит в Пуне на высоте 3812 м и имеет </w:t>
      </w:r>
      <w:r>
        <w:rPr>
          <w:color w:val="000000"/>
          <w:spacing w:val="6"/>
          <w:sz w:val="28"/>
          <w:szCs w:val="28"/>
        </w:rPr>
        <w:t xml:space="preserve">площадь 8290 кв. км —в 2 раза выше и </w:t>
      </w:r>
      <w:r>
        <w:rPr>
          <w:color w:val="000000"/>
          <w:spacing w:val="1"/>
          <w:sz w:val="28"/>
          <w:szCs w:val="28"/>
        </w:rPr>
        <w:t xml:space="preserve">в 3 раза больше Севана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зеро Титикака,  круп</w:t>
      </w:r>
      <w:r>
        <w:rPr>
          <w:color w:val="000000"/>
          <w:sz w:val="28"/>
          <w:szCs w:val="28"/>
        </w:rPr>
        <w:t xml:space="preserve">нейшее из высокогорных озер мира. Оно </w:t>
      </w:r>
      <w:r>
        <w:rPr>
          <w:color w:val="000000"/>
          <w:spacing w:val="5"/>
          <w:sz w:val="28"/>
          <w:szCs w:val="28"/>
        </w:rPr>
        <w:t>лежит в глубокой тектонической впа</w:t>
        <w:softHyphen/>
      </w:r>
      <w:r>
        <w:rPr>
          <w:color w:val="000000"/>
          <w:spacing w:val="12"/>
          <w:sz w:val="28"/>
          <w:szCs w:val="28"/>
        </w:rPr>
        <w:t xml:space="preserve">дине на Альтиплано – высокогорном плоскогорье. </w:t>
      </w:r>
      <w:r>
        <w:rPr>
          <w:color w:val="000000"/>
          <w:spacing w:val="1"/>
          <w:sz w:val="28"/>
          <w:szCs w:val="28"/>
        </w:rPr>
        <w:t xml:space="preserve">В него впадает 45 рек и ручьев, вытекает </w:t>
      </w:r>
      <w:r>
        <w:rPr>
          <w:color w:val="000000"/>
          <w:sz w:val="28"/>
          <w:szCs w:val="28"/>
        </w:rPr>
        <w:t>же из него лишь одна река — Десагуадеро, что по-испански означает «обезвожи</w:t>
        <w:softHyphen/>
      </w:r>
      <w:r>
        <w:rPr>
          <w:color w:val="000000"/>
          <w:spacing w:val="-1"/>
          <w:sz w:val="28"/>
          <w:szCs w:val="28"/>
        </w:rPr>
        <w:t xml:space="preserve">вающая». Несмотря на свое название, она </w:t>
      </w:r>
      <w:r>
        <w:rPr>
          <w:color w:val="000000"/>
          <w:spacing w:val="1"/>
          <w:sz w:val="28"/>
          <w:szCs w:val="28"/>
        </w:rPr>
        <w:t xml:space="preserve">может сбалансировать лишь небольшую </w:t>
      </w:r>
      <w:r>
        <w:rPr>
          <w:color w:val="000000"/>
          <w:spacing w:val="8"/>
          <w:sz w:val="28"/>
          <w:szCs w:val="28"/>
        </w:rPr>
        <w:t xml:space="preserve">часть притока воды в оз. Титикака. </w:t>
      </w:r>
      <w:r>
        <w:rPr>
          <w:color w:val="000000"/>
          <w:spacing w:val="1"/>
          <w:sz w:val="28"/>
          <w:szCs w:val="28"/>
        </w:rPr>
        <w:t xml:space="preserve">Свыше </w:t>
      </w:r>
      <w:r>
        <w:rPr>
          <w:color w:val="000000"/>
          <w:spacing w:val="1"/>
          <w:sz w:val="28"/>
          <w:szCs w:val="28"/>
          <w:vertAlign w:val="superscript"/>
        </w:rPr>
        <w:t>9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vertAlign w:val="subscript"/>
        </w:rPr>
        <w:t>10</w:t>
      </w:r>
      <w:r>
        <w:rPr>
          <w:color w:val="000000"/>
          <w:spacing w:val="1"/>
          <w:sz w:val="28"/>
          <w:szCs w:val="28"/>
        </w:rPr>
        <w:t xml:space="preserve"> вливающейся из рек в это </w:t>
      </w:r>
      <w:r>
        <w:rPr>
          <w:color w:val="000000"/>
          <w:spacing w:val="-1"/>
          <w:sz w:val="28"/>
          <w:szCs w:val="28"/>
        </w:rPr>
        <w:t xml:space="preserve">озеро воды испаряется с его поверхности, </w:t>
      </w:r>
      <w:r>
        <w:rPr>
          <w:color w:val="000000"/>
          <w:spacing w:val="4"/>
          <w:sz w:val="28"/>
          <w:szCs w:val="28"/>
        </w:rPr>
        <w:t xml:space="preserve">чем и объясняется несколько большее, </w:t>
      </w:r>
      <w:r>
        <w:rPr>
          <w:color w:val="000000"/>
          <w:spacing w:val="-2"/>
          <w:sz w:val="28"/>
          <w:szCs w:val="28"/>
        </w:rPr>
        <w:t>чем в других пресноводных озерах, содер</w:t>
        <w:softHyphen/>
      </w:r>
      <w:r>
        <w:rPr>
          <w:color w:val="000000"/>
          <w:spacing w:val="2"/>
          <w:sz w:val="28"/>
          <w:szCs w:val="28"/>
        </w:rPr>
        <w:t xml:space="preserve">жание в нем соли. Титикака глубина </w:t>
      </w:r>
      <w:r>
        <w:rPr>
          <w:color w:val="000000"/>
          <w:spacing w:val="3"/>
          <w:sz w:val="28"/>
          <w:szCs w:val="28"/>
        </w:rPr>
        <w:t>которого  достигает  304 м, —  крупней</w:t>
      </w:r>
      <w:r>
        <w:rPr>
          <w:color w:val="000000"/>
          <w:sz w:val="28"/>
          <w:szCs w:val="28"/>
        </w:rPr>
        <w:t xml:space="preserve">ший резервуар чистой пресной воды. </w:t>
      </w:r>
      <w:r>
        <w:rPr>
          <w:color w:val="000000"/>
          <w:spacing w:val="2"/>
          <w:sz w:val="28"/>
          <w:szCs w:val="28"/>
        </w:rPr>
        <w:t>Постоян</w:t>
        <w:softHyphen/>
      </w:r>
      <w:r>
        <w:rPr>
          <w:color w:val="000000"/>
          <w:spacing w:val="5"/>
          <w:sz w:val="28"/>
          <w:szCs w:val="28"/>
        </w:rPr>
        <w:t>ство его температуры (+14°) объясня</w:t>
        <w:softHyphen/>
      </w:r>
      <w:r>
        <w:rPr>
          <w:color w:val="000000"/>
          <w:sz w:val="28"/>
          <w:szCs w:val="28"/>
        </w:rPr>
        <w:t xml:space="preserve">ется его глубиной. Его чистые, голубые </w:t>
      </w:r>
      <w:r>
        <w:rPr>
          <w:color w:val="000000"/>
          <w:spacing w:val="6"/>
          <w:sz w:val="28"/>
          <w:szCs w:val="28"/>
        </w:rPr>
        <w:t xml:space="preserve">воды, отражающие безбрежную синь </w:t>
      </w:r>
      <w:r>
        <w:rPr>
          <w:color w:val="000000"/>
          <w:spacing w:val="-2"/>
          <w:sz w:val="28"/>
          <w:szCs w:val="28"/>
        </w:rPr>
        <w:t>неба, хранят много тайн. Даже в происхо</w:t>
        <w:softHyphen/>
      </w:r>
      <w:r>
        <w:rPr>
          <w:color w:val="000000"/>
          <w:spacing w:val="2"/>
          <w:sz w:val="28"/>
          <w:szCs w:val="28"/>
        </w:rPr>
        <w:t xml:space="preserve">ждении озера много неясного. На его </w:t>
      </w:r>
      <w:r>
        <w:rPr>
          <w:color w:val="000000"/>
          <w:spacing w:val="-1"/>
          <w:sz w:val="28"/>
          <w:szCs w:val="28"/>
        </w:rPr>
        <w:t>берегах обнаружены кости морских жи</w:t>
        <w:softHyphen/>
        <w:t xml:space="preserve">вотных, что свидетельствует о том, что в </w:t>
      </w:r>
      <w:r>
        <w:rPr>
          <w:color w:val="000000"/>
          <w:spacing w:val="-2"/>
          <w:sz w:val="28"/>
          <w:szCs w:val="28"/>
        </w:rPr>
        <w:t>далеком прошлом оно, видимо, было мор</w:t>
        <w:softHyphen/>
      </w:r>
      <w:r>
        <w:rPr>
          <w:color w:val="000000"/>
          <w:sz w:val="28"/>
          <w:szCs w:val="28"/>
        </w:rPr>
        <w:t xml:space="preserve">ским заливом. Живут в озере и крупные </w:t>
      </w:r>
      <w:r>
        <w:rPr>
          <w:color w:val="000000"/>
          <w:spacing w:val="-1"/>
          <w:sz w:val="28"/>
          <w:szCs w:val="28"/>
        </w:rPr>
        <w:t>морские рыбы, приспособившиеся к по</w:t>
        <w:softHyphen/>
      </w:r>
      <w:r>
        <w:rPr>
          <w:color w:val="000000"/>
          <w:spacing w:val="-2"/>
          <w:sz w:val="28"/>
          <w:szCs w:val="28"/>
        </w:rPr>
        <w:t>степенно опреснявшейся в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речаются в Андах озера и в кратерах вулканов. На востоке континента озер мало. Самое крупное озеро-</w:t>
      </w:r>
      <w:r>
        <w:rPr>
          <w:color w:val="000000"/>
          <w:spacing w:val="5"/>
          <w:sz w:val="28"/>
          <w:szCs w:val="28"/>
        </w:rPr>
        <w:t xml:space="preserve">лагуна — Маракайбо, по берегам и со </w:t>
      </w:r>
      <w:r>
        <w:rPr>
          <w:color w:val="000000"/>
          <w:spacing w:val="1"/>
          <w:sz w:val="28"/>
          <w:szCs w:val="28"/>
        </w:rPr>
        <w:t xml:space="preserve">дна которого, как на Каспии, добывают </w:t>
      </w:r>
      <w:r>
        <w:rPr>
          <w:color w:val="000000"/>
          <w:spacing w:val="2"/>
          <w:sz w:val="28"/>
          <w:szCs w:val="28"/>
        </w:rPr>
        <w:t xml:space="preserve">нефть. </w:t>
      </w:r>
      <w:r>
        <w:rPr>
          <w:color w:val="000000"/>
          <w:sz w:val="28"/>
          <w:szCs w:val="28"/>
        </w:rPr>
        <w:t>Озеро Маракайбо крупнейшее в Ве</w:t>
        <w:softHyphen/>
      </w:r>
      <w:r>
        <w:rPr>
          <w:color w:val="000000"/>
          <w:spacing w:val="25"/>
          <w:sz w:val="28"/>
          <w:szCs w:val="28"/>
        </w:rPr>
        <w:t xml:space="preserve">несуэле: площадь его — около </w:t>
      </w:r>
      <w:r>
        <w:rPr>
          <w:color w:val="000000"/>
          <w:spacing w:val="8"/>
          <w:sz w:val="28"/>
          <w:szCs w:val="28"/>
        </w:rPr>
        <w:t>15000 кв. км, длина — 155 км, шири</w:t>
        <w:softHyphen/>
      </w:r>
      <w:r>
        <w:rPr>
          <w:color w:val="000000"/>
          <w:spacing w:val="24"/>
          <w:sz w:val="28"/>
          <w:szCs w:val="28"/>
        </w:rPr>
        <w:t xml:space="preserve">на — 120 км, глубина в среднем </w:t>
      </w:r>
      <w:r>
        <w:rPr>
          <w:color w:val="000000"/>
          <w:spacing w:val="5"/>
          <w:sz w:val="28"/>
          <w:szCs w:val="28"/>
        </w:rPr>
        <w:t xml:space="preserve">20—30 м. На севере оно соединено </w:t>
      </w:r>
      <w:r>
        <w:rPr>
          <w:color w:val="000000"/>
          <w:spacing w:val="-1"/>
          <w:sz w:val="28"/>
          <w:szCs w:val="28"/>
        </w:rPr>
        <w:t>четырьмя протоками с Венесуэльским за</w:t>
        <w:softHyphen/>
      </w:r>
      <w:r>
        <w:rPr>
          <w:color w:val="000000"/>
          <w:sz w:val="28"/>
          <w:szCs w:val="28"/>
        </w:rPr>
        <w:t xml:space="preserve">ливом Карибского моря, и вода его там - солоновата. </w:t>
      </w:r>
      <w:r>
        <w:rPr>
          <w:color w:val="000000"/>
          <w:spacing w:val="2"/>
          <w:sz w:val="28"/>
          <w:szCs w:val="28"/>
        </w:rPr>
        <w:t xml:space="preserve">Мелководные большие лагунные </w:t>
      </w:r>
      <w:r>
        <w:rPr>
          <w:color w:val="000000"/>
          <w:sz w:val="28"/>
          <w:szCs w:val="28"/>
        </w:rPr>
        <w:t xml:space="preserve">озера Патус и Лагоа-Мирин и ряд мелких </w:t>
      </w:r>
      <w:r>
        <w:rPr>
          <w:color w:val="000000"/>
          <w:spacing w:val="2"/>
          <w:sz w:val="28"/>
          <w:szCs w:val="28"/>
        </w:rPr>
        <w:t>отшнурованы песчаными косами от Ат</w:t>
        <w:softHyphen/>
      </w:r>
      <w:r>
        <w:rPr>
          <w:color w:val="000000"/>
          <w:spacing w:val="1"/>
          <w:sz w:val="28"/>
          <w:szCs w:val="28"/>
        </w:rPr>
        <w:t>лантического океана на прибрежной низ</w:t>
        <w:softHyphen/>
      </w:r>
      <w:r>
        <w:rPr>
          <w:color w:val="000000"/>
          <w:sz w:val="28"/>
          <w:szCs w:val="28"/>
        </w:rPr>
        <w:t>менности Бразилии и Уруг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Америке во впадине Никарагуа наиболее крупные озёра – Никарагуа и Манаг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3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фр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к Африки характерно чередование пологих профилей древних русл и широких долин с крутыми профилями молодых русл, зажатых в ущелья и каньоны. Поэтому продольные профили многих африканских рек изобилуют порогами и водопа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бщему объёму годового стока – 539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фрика уступает Азии и Южной Америке. Распределение речной сети по территории континента неравномерно. Наряду с районами, имеющими достаточный поверхностный сток и крупные озёра, большие площади не имеют постоянных водотоков и водоё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ый водораздел проходит по Восточно-Африканскому плоскогорью, Эфиопскому нагорью и по горам, обрамляющим Красное море. В связи с этим сток рек с половины площади Африки направлен в Атлантический океан и Средиземное море. С 18 % площади континента реки несут свои воды в Индийский океан. Многие реки заканчиваются в бессточных озёрах и внутриматериковых впад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реки имеют дождевое питание. В пустынных и полупустынных районах питание рек осуществляется главным образом за счёт подземных вод, а в горах Восточной Африки и Атласа верховья рек питаются талыми водами снегов и ле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сточников питания и сезонного распределения стока выделяются следующие типы рек, бассейны которых лежат внутри определённых климатических поясов. Реки экваториального типа получают питание за счёт осадков, они многоводны и почти не испытывают сезонных колебаний водности к этому типу относятся реки экваториального пояса – р. Огове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 суданского типа – Сенегал, Гамбия, Замбези и др., также имеют дождевое питание. В период сезона дождей – летом или осенью реки данного типа наиболее полноводны. В засушливые и жаркие, зимние и весенние месяцы, водность этих рек убывает и уменьшается в зависимости от длительности сух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 сахарского типа имеют временный сток и нередко после многолетних перерывов. Это так называемые уэды, встречающиеся не только в Сахаре, но и в западной части полупустыни Калахари и в пустыне Нам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средиземноморского типа имеют преимущественно дождевое питание. Основной сток рек этого типа приходится на зимние влажные месяцы. Летом, в засушливый период многие реки пересыхают. Это реки Шелиф, Меджерда и др., стекающие с Атласких гор и юго-западных окраин Афр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ые реки Африки пересекают районы с различными климатическими условиями и имеют более сложные водные режи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ая полноводная река Африки – Конго (Заир) берёт начало на плоскогорье в южной части Заира и носит название р. Луалаба. Ниже города Кисангани река получает название Конго. Средний годовой сток реки – у г. Киншаса 39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вдвое превышает сток Миссисипи и более чем в 15 раз превосходит сток Нила. Площадь водосбора 262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ина реки 4370 км. Река изобилует водопадами, пересекая обширную впадину по выходу с плоскогорья она широким потоком дважды пересекает линию Экватора и Хрустальные горы, которые тянутся вдоль побережья Атлантического океана. Здесь река образует каскад водопадов Ливингстона и далее на прибрежной низменности её устье переходит в огромный эстуа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особенностью стока реки является равномерность расходов воды по сезонам. Соотношение расходов воды при высоких и низких уровнях воды равно 1 : 1,75 (3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в августе и 5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в декабре) у г. Киншаса. На Амазонке, например, расходы воды при высоком и низком уровнях соотносятся 1: 3, а на Ниле 1 : 16. Многоводность Конго обусловлена расположением её бассейна в обоих полушариях. Благодаря этому выравниваются расходы реки по сезонам, в зимнюю межень северного полушария наблюдаются летние паводки рек южного полушария и наобор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л – самая большая река мира по протяжённости – 6670 км. Нил берёт начало на Восточно-Африканском плоскогорье в южном полушарии. Его главный исток – Кагера впадает в оз. Виктория. Далее пересекая озёра Кьога, Эдуард и Альберт река спускается с плоскогорья на равнину в Судане, где разбивается на рукова и протоки, образуя болотный ландшафт. После впадения притоков Бахр – Эль – Газаль и Собат река носит название Белый Нил. У г. Хартум Белый Нил сливается с Голубым Нилом – мощной, горной рекой вытекающей из оз. Тана на Эфиопском нагорье. Ниже слияния Белого и Голубого Нила река называется Нил и течёт по территории Сахары. При впадении в Средиземное море Нил образует дельту, почти равную по площади Крымскому полуострову (2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лощадь бассейна реки 2870 тыс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27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й приток Нила-Атбара впадает в него на суданских равнинах за 2700 км от устья и поэтому, протекая через Сахару часть стока реки, затрачивается на испарение и инфильтрацию. Водность реки зависит от стока притоков Собат, Голубой Нил и Атбара (84% общего объёма стока). Сток Собата, Голубого Нила и Атбары увеличивается летом, когда на Эфиопском нагорье выпадают обильные дожди. В это время на Ниле наблюдается подъём уровня воды ниже Хорт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пнейшей рекой западной Африки является Нигер, имеющий длину 4200 км, площадь бассейна 209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7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Нигер берёт начало на плато Фута-Джаллон Северо-Гвинейской возвышенности пересекает внутренние районы Западной Африки и впадает в Гвинейский залив. В верховьях река носит название Джоли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клонах плато Фута-Джаллон берут начало множество рек, а наиболее крупные, кроме Нигера-Гамбия и Сенегал, несущие свои воды в Атлантический оке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Африке как отмечалось находится крупнейшая река мира Конго (Заир), в бассейне которой насчитываются тысячи больших и малых рек, включая крупные притоки справа – Убанги, слева – Касаи. Объём годового стока Убанги почти вдвое больше чем Н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 Восточной Африки, кроме бассейна верховьев Нила, относятся к бассейну Индийского океана, и среди них – Замбези. Здесь по Танганийскому плоскогорью проходит водораздел бассейнов трёх рек – Конго, Нила и Замбези. Конго питают воды оз. Танганьика, Нил – оз. Виктория, Замбези – оз. Ньяса. Крупнейшим и живописным водопадом Африки является водопад Виктория на р. Замбе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 Южной Африки принадлежат бассейнам рек Замбези, Сави и Лимпопо, впадающим в Индийский океан, реки Оранжевой, впадающей в Атлантический океан и реки Окаванго несущей воды в бессточные области Северной части Калаха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зёра Афр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и все крупные озёра континента лежат в тектонических впадинах на Восточно-Африканском плоскогорье. Котловины озёр Танганьика и Ньяса лежат ниже уровня Мирового океана. Оз. Танганьика имеет максимальную глубину 1435 м и занимает по глубине второе место после Байкала его площадь 32,9 тыс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зеро Виктория самое большое озеро в Африке, является вторым в мире по площади пресноводным водоёмом – 68,8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осле оз. Верхнего в Северной Америке). Озеро мелководно, заполняющее неглубокую депрессию в центральной части Восточно-Африканского плоскогорья наибольшая глубина 80 м. Наибольшая глубина оз. Ньяса около 700 м, его длина около 600 км, а ширина 80 км, площадь водного зеркала 30,8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Восточноафриканской зоны разломов расположено озеро Рудольф (местное название Бассо-Норок- «тёмная вода»). Озеро занимает узкую тектоническую впадину широкой до 50 км и длиной около 250 км. Площадь озера 6,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леность озера увеличивается по мере снижения уровня воды. Южнее озера Рудольф тянется цепочка озёр по грабену Грегори. Самые крупные из них – Баринго и Наиваши – пресные, остальные минерализованные. К северу на Эфиопском нагорье находится озеро Тана, которое лежит на высоте 1840 м. Площадь озера более 3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лубина около 100 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тальной территории Африки озёр мало. Большой частью они занимают самые низкие места внутриматериковых впадин и представляют собой реликты – остатки озёр плювиальных эпох четвертичного периода. Реликтовым озером является озеро Чад, которое питается водами реки Шари и её притока Логоне. Глубина озера около 7 м, площадь зеркала в сухое время около 1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о после летних дождей она возрастает почти вдвое до 2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зеро, лежит на высоте 250 м имеет солоноватую воду, а близ устьев рек - пресную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4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адная Европ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ая Германия (территория бывшей ГДР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часть восточной Германии относится к бассейну р. Эльба, впадающей в Северное море в пределах Западной Германии и берущей начало в Чехии. К бассейну Северного моря относятся также реки Везер и Майн. К бассейну Балтийского моря относится пограничная с Польшей р. Одер (Одра) и небольшие реки стекающие с Мекленбургского плато. Наиболее крупные притоки Эльбы – р. Заале, Хафель с Шпрее (на которой расположен Берлин), Эль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ер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рупные реки страны текут с юга и юго-востока на север. Исключение представляет Дунай, который берёт начало в восточном Шварцвальде на юго-западе ФРГ и несёт свои воды на восток, связывая страну с Чёрным морем. Только две крупные реки от истока до устья протекают по западногерманской земле – Эмс и Везер. Крупнейшая река страны Рейн берёт начало в Швейцарских Альпах, а её устье в Нидерландах. На большом участке Рейн течёт по границе со Швейцарией и Фра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рупных рек страны имеют равномерное в течение года дождевое питание и полноводны. Замерзают реки на 1 – 1,5 месяца. Дунай и Рейн особенно полноводны весной и летом, когда тают снега и горные ледники. Наиболее крупные притоки Рейна с правого берега – Майн и Неккар, с левого Моз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стрия, Швейца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и вся территория Австрии расположена в бассейне Дуная. р. Дунай протекает с запада на восток по северным регионам Австрии из ФРГ в Словакию, где ниже г. Братислава становится пограничной рекой Словакии и Венгрии. Режим Дуная на территории Австрии определяется режимом Альпийских рек. Особенно многоводным он бывает летом, когда равнинные реки обычно мелеют. Основными притоками Дуная, сформированными здесь являются – Инн, Зальцах, Энс, Драва. Столица страны Вена располагалась сначала на правом берегу Дуная, сейчас на обоих бере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 Швейцарии принадлежат бассейнам трёх морей – Северного, Средиземного и Чёрного. В Швейцарских Альпах начинаются такие крупные европейские реки, как Рейн и Рона. Рона образуясь в горах впадает в Женевское озеро и далее несёт свои воды во Францию. В Альпах берут начало приток р. Дуная – р. Инн, приток р. По – р. Тичино. Почти всю центральную часть Швейцарии пересекает приток Рейна р. Аре, на берегах которой находится Бе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вейцарии много озёр. Самые крупные и живописные – Женевское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Боденское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38 </w:t>
      </w:r>
      <w:r>
        <w:rPr>
          <w:sz w:val="28"/>
          <w:szCs w:val="28"/>
          <w:lang w:val="kk-KZ"/>
        </w:rPr>
        <w:t>к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. Наиболее глубокие озера - Лаго – Маджоре – 372 м.и Женевское – 310 м. Боденское озеро является граничным с ФРГ и Австр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н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к страны принадлежит бассейну Атлантического океана. Самая длинная река Франции – Луара (1020 км), впадающая в Бискайский залив. Туда же впадают р. Гаронна (575 км) и Дордонь, образующие общий эстуарий – Жиронду. Крупнейшая река северной части страны – Сена (780 км) с главными притоками Марной и Уазой. На северо-востоке протекают – Рейн, Шельда, Маас (Мёз) и Мозель. В средиземное море впадает Рона (812 км). Наиболее крупные притоки реки – Сона, Изер и Дюран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а и другие реки северной и северо-восточной Франции имеют дождевое питание, отличаются спокойным и полноводным течением с устойчивым уровнем воды. Реки Центральных и южных районов имеют неустойчивый водный режим. Например, р. Луара весной разливается от таяния снегов в Центральном массиве, осенью – от ливневых дождей, а летом уровень воды резко падает. Самая полноводная река страны – Рона, берущая начало в Швейцарских Альпах и поэтому достаточно полноводна летом за счёт ледникового стока. Крупных озёр в стране нет. Пограничным озером со Швейцарией является Женевское озе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идерланды и Бельг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ная сеть Нидерландов очень густа. Большая часть страны занята разветвленной дельтой Рейна. В низовьях рукава дельты Рейна сливаются с Маасом и Шельдой, образуя сложный эстуарий с многими протоками и островами. Шельда и Маас, сформированные на севере Франции протекают по территории Бельгии и впадают в Северное море в Нидерла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ликобритания и Ирланд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ю пересекает густая сеть полноводных рек. Самые крупные это Северн, имеющий длину 354 км и Темза – 338 км. Бассейны этих рек граничат и являются водоразделами между Атлантикой и Северным мо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и крупными озёрами Великобритании являются Лох-Ней, площадью 400 км2 в Северной Ирландии, Лох-Ломонд и Лох-Несс в Шотлан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река Ирландии – Шеннон, берёт начало на центральной равнине и несёт свои воды в Атлантический океан. Длина реки 370 км, а её водный режим регулируется озё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верная Европ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ляндия, Швеция, Норвегия, 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ляндия – страна тысячи озёр. Общее число их достигает 60 тысяч и они занимают около 10% всей площади. Для ландшафтов Швеции характерно большое количество озёр и густая речная сеть. Здесь находится крупнейшее во всей Западной Европе озеро Венерн. Площадь озера 55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ибольшая глубина 100 м. Норвегия также изобилует небольшими по длине, но полноводными реками и многоводными озёрами. Самая большая река Норвегии – Геомма длиною 61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жная Европ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ания и Португа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часть Центральной Испании занимает плато Месета (по-испански «меса» - стол). На плато берут начало основные реки Испании – Гвадалквивир, Гвадиана, Тахо и Дуэро, а севернее в Пиренеях находятся истоки Эбро несущей свои воды через равнины Северо-Восточной Испании в Средиземное море. Гвадалквивир и Гвадиана впадают в Гибралтарский пролив, а Тахо и Дуэро пересекая Португалию с востока на запад впадают в Атлантический океан. Таким образом, три крупные реки Португалии берут начало в Испании – Дуэро, Тахо и Гвади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дородные равнины Северной Италии орошаются водами реки По, которая берёт начало на южных склонах Альп и пересекая страну с запада на восток впадает в Адриатическое море. В центральной части Апенинского полуострова берут начало в Апеннинах реки Арно и Тибр впадающие в Тирренское мор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5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точная Евро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ьш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еки страны – Висла и Одра впадают в Балтийское море. Обе берут начало на юге страны в горном поясе, где выпадает наибольшее количество осадков. На реках наблюдается весеннее половодье (март-апрель) в результате таяния снегов на низменности. В июне и июле наблюдается летний паводок, обусловленный ливневыми дождями в горах. Для рек характерны резкие колебания расходов воды – максимальные могут превышать минимальные в 100-200 раз. Нередки случаи наложения волны летнего паводка на весеннее половодье, что приводит к наводнениям. Зимой Висла обычно замерзает на два месяца, Одра – на один. Висла протекает с юга на север и делит страну на две части. Основные притоки впадают с правого берега – Дунаец и Сан в верхнем течении, Буг в среднем. На берегу реки расположились крупные города – Краков, Варшава. Одра течёт по западным регионам страны и является граничной рекой с Германией. Главный приток с правого берега р. В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хия и Словак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чная сеть Чехии довольно густая, однако сколько-нибудь крупных и многоводных рек нет. Основная река Чехии – Лаба с её притоком Влтавой, на которой находится г. Прага. Сток рек в течение года резко колеблется. В зимнее время реки замерзают на непродолжительное время. Столица Словакии г. Братислава расположен на р. Дунай. Дунай протекает по южной границы Словакии на протяжении 172 км. Здесь в неё впадает р. Ваг и р. Морава. Самая длинная Словацкая река Ваг берёт начало в Тат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нгр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я Венгрии целиком расположена в бассейне Дуная. На северном участке река течёт с запада на восток и граничит со Словакией. Затем, образуя большую излучину, течёт в южном направлении пересекая всю страну. Дунай ниже излучины течёт по равнине и достигает ширины 400-550 м. На Дунае наблюдается два многоводных периода – весеннее половодье и летний паводок. Таяние снегов в верхней части реки в прошлом часто приводило к наводнению Пешта – части столицы Венгрии Будапешта. В настоящее время сток реки зарегулирован водохранилищами. Зимой река в некоторые годы замерзает. Второй по водности рекой Венгрии является р. Тиса приток Дуная, которая пересекает восточную часть страны с севера на юг. В Венгрии расположено крупнейшее озеро Центральной Европы – Балатон. Площадь зеркала озера 59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яя глубина 3,0 м, а максимальная – 1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мыния и Болг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и Румынии берут начало в Карпатских горах и отличаются малой водностью. Наиболее крупные реки – на востоке Прут, граничащая с Молдовой, на юге Дунай большей частью является общей с Болгарией, занимающей правобережную часть реки. Правый болгарский берег Дуная достаточно высокий до 50-100 м. Остальные реки Болгарии маловодны и отличаются неравномерным стоком с максимумом весной и минимумом – во второй половине л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ынский берег Дуная низкий и затопляется во время паводков. Устьевой участок реки отличается широкой поймой и дельтой, протянувшейся более чем на 1000 км. Перед впадением в Чёрное море Дунай делится на три рукава (Гирла). Наиболее широкий и полноводный-Килийский, по которому проходит граница с Украино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длина р. Дунай равна 2850 км. После Волги это вторая по протяжённости река Европы. Площадь бассейна реки 81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средний годовой расход воды у устья равен 64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203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). Наибольший рсход воды в низовьях реки около 20 тыс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я бывшей Югослав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сния и Герцеговина (Сараево), Македония (Скопье), Сербия (Белград) и Черногория (Подгорица), Косово (Приштина), Словения (Любляна), Хорватия (Загре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ссматриваемых стран расположены пять горных систем, включая Альпы. Поэтому в своём большинстве реки горные, многоводны и отличаются бурным течением. Реки низменных районов на большей части своего протяжения широкие и полноводные. Наиболее крупные реки – Дунай, Савва и Драва. Р. Дунай с её левобережным притоком Тисой течёт с территории Венгрии через Сербию в Румынию. Здесь в реку впадают с правого берега Драва, Сава, Мо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бания (г. Тирана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бания преимущественно горная страна. Реки соответственно в своём большинстве отличаются характерными чертами – бурное, стремительное течение с максимальным стоком в период осеннее-зимних дождей. Самой большой рекой страны является р. Дрип с её притоками Чёрный и Белы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точная Европа (страны бывшего СССР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балтийские государства – Эстония, Латвия, Ли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стонии много малых рек, и только девять имеют длину 100 км и более. Самая полноводная река Нарва (Нарова). Относительно многоводны – Суур – Эмайыги, Пярну, Казари. Реки Эстонии особенно северных областей образуют множество водопадов, врезаясь в коренные породы – известняки, доломиты, песчаники. Половодье наблюдается в период весеннего снеготаяния, а осенние дожди редко вызывают павод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стонии множество озёр ледникового происхождения. Наиболее крупные водоёмы – Чудское озеро (эстонское название Пейиси) площадью зеркала 3,5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является пограничным с Россией, и оз. Выртсъяр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27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Уникальным по происхождению – в метеоритной котловине является небольшое озеро Каали на острове Саарем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гата водными ресурсами и Латвия, поверхностные воды которой занимают 3,5% её территории. Все её реки принадлежат бассейну Балтийского моря. В Рижский залив в окрестностях Риги впадают Даугава, Лислупе, Гауя образуя дюны за счёт большого количества наносов принесённых ими. На западе республики наиболее крупной рекой является В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а Даугава (Западная Двина) берёт начало на Валдайской возвышенности (Россия) из небольшого оз. Двинец. Длина реки 1020 км, площадь бассейна 87,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ка протекает по территории России, Белоруссии и Латвии. Средний годовой расход составляет 6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21,4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). В устье река делится на многочисленное количество рукавов и протоков, образуя дельту с наибольшей шириной 15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 Латвии имеют смешанное питание – около – 50% снеговое и в меньшей степени дождевое и грунтовое. Режим рек характеризуется выраженным весенним половодьем с максимальными уровнями в период ледохода. Осенний подъём уровней из-за дождей может превышать максимальные уровни весеннего полово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ых озёр на территории республики нет, но достаточно много небольших озёр заполняющих понижения в сложном, расчлененном ледниковом рельеф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итве насчитывается 722 реки длинной более 10 км. Большая часть их 71,5 % принадлежит водосбору р. Нямунас (Неман). Остальные несут свои воды в реки Лиелупе, Вянте, Даугава, а 4,1% рек непосредственно впадают в Балтийское м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ямунас (Неман) берёт начало в 45 км к юго-западу от г. Миска и впадает в Куршский залив Балтийского моря. Длина реки 937 км, площадь бассейна 98,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равен 6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объём годового стока 21,6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Замерзает река в декабре, а вскрывается в марте. Водный режим Нямунаса характеризуется весенним половодьем, летними, осенними и зимними паводками, превышающими в некоторые годы максимум половод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сток рек Литвы наблюдается весной за счёт талых вод и осенью. Зимой реки в течение трёх месяцев покрыты льдом. Это характерно для всего региона Прибалтийски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ёра Литвы составляют 1,5% её площади. Однако, крупных озёр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лорус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ходящий по территории Белоруссии водораздел Чёрного и Балтийского морей делит её поверхностный сток на две части. Реки севера и запада принадлежат бассейну Балтийского моря. Наиболее крупные из них – Неман, Западная Двина, Буг и Ловать. Реки юга и востока республики относятся к бассейну Днепра, который берёт начало на Волдайской возвыш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оссии, пересекает восточную часть Белоруссии с севера на юг и далее через Украину несёт свои воды в Чёрное море. Таким образом, начинаясь в Смоленской области России, Днепр более 500 км течёт по Белоруссии, затем 115 км по границе с Украиной и далее по территории Украины. На белорусском участке течения Днепр принимает воды рек – Сож с левого берега и Друть, Березина с правого берега, а так же уже на территории Украины в него впадает главная река Полесья, Припять. Река Припять берёт начало в Украине и пересекает почти весь юг Белоруссии с запада на во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рекой западной части республики является Неман. Он берёт начало на юго-западных склонах Белорусской гряды, принимает много небольших притоков, наиболее значимым из которых является р. Щара, впадающая с левого берега, и далее на северо-западе уходит на территорию Лит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ке Белоруссии с востока на запад течёт р. Западная Двина. Река берёт начало в России. На территории Белоруссии в неё впадают слева – Каспля и Диска, слева – Дрисса. В Латвии река носит название Дауг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айнем северо-востоке берёт начало р. Ловать, впадающая в оз. Ильмень (Россия), а на юго-западе – р. Мухавец, впадающая в Буг, принадлежащему бассейну Вислы (Польш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итания рек являются талые воды. В бассейнах рек Припяти и Березины велика роль и подзем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елоруссии много озёр. Их количество только площадью более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ставляет порядка 280. Больше всего озёр на севере республики, в Поозерье. Их котловины чаще всего имеют ледниковое происхо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раи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краины свыше 71 тыс. рек общей протяжённостью более 248 тыс. км. Основными реками равнинной части являются Днепр, Днестр, Южный Буг, Северский Донец, Дуна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непр – третья река в Европе по длине. Из общей его протяжённости 2285 км 1205 км приходится на Украину. Площадь бассейна 504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Бассейн реки занимает половину площади республики. Наибольшими правыми его притоками являются Припять, Тетерев, Ирпень, Россь, Ингулец. Слева Днепр принимает Десну, Сулу, Псел, Ворсклу, Орель, Самару. На реке создан каскад водохранилищ: Каховское, Днепропетровское, Днепродзержинское, Кременчугское, Каневское, Киевское. Средний годовой расход у Киева составляет 7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наибольший 2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; наименьший –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В устье реки средний годовой расход снижается до 16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53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) и зависит от режима работы гидроузлов водохранили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нестр берёт начало в северо-восточных склонах Карпат и вбирает в себя воды многочисленных притоков склонов восточных Карпат и Подольской возвышенности, имеющих глубоко врезанные долины – каньоны. Длина реки 1362 км, площадь бассейна 72,1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низовьях река течёт по территории Молдавии, а устьевой участок находится на украинском Причерноморье, где она впадает в Днестровский лиман. Средний годовой расход воды Днестра – 29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9,3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Характерной особенностью водного режима реки является наличие весеннего половодья и большого количества паводков в течение всего года. Поэтому питание реки преимущественно снеговое со значительной долей дождевых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Южный Буг собирает воду с Подольской и Преднепровской возвышенностей, пересекает Причерноморскую низменность и впадает в Днепро-Бугский лиман. В устьевом участке реки с левого берега впадает наиболее значительный приток – р. Ингул, текущий с центральной части Преднепровской возвышенности. Длина р. Южный Буг составляет 792 км., площадь бассейна около 6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реки равен 1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итание реки смешанное – талые воды составляют порядка 60%, подземные – 36% и дождевые 4% годового стока. Ледостав неустойчив, начинается в середине декабря, заканчивается в первой половине м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ой рекой на востоке Украины является Северский Донец, имеющий длину 1053 км. Река стекает со Среднерусской возвышенности (Ро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юго-западе республики на границе с Румынией протекает самая большая река Европы Дунай при впадении её в Чёрное море. Как уже отмечалось Дунай в устьевом участке делится на три рукава, наиболее полноводный Килийский и является пограничным между двумя государ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клонах Украинских Карпат (Восточные Карпаты) берут начало такие крупные реки как Тиса, Прут и Сирет. Тиса образуется слиянием Чёрной Тисы и Белой Тисы у города Рахова течёт около 1000 км по юго-западным рубежам Украины и далее пересекая Венгрию на территории Сербии впадает в Дунай. Воды реки Прут и р. Сирет впадают в Дунай пересекая с севера на юг восточную часть Румы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ымском полуострове самой большой рекой является р. Салгир длиной 100 км. Реки Альма, Кага, Бельбек, Чёрная летом часто пересыхают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дова небогата поверхностными водами, площадь которых занимает немногим более 1% её территории. Из большого числа рек, только 8 имеют длину 100 км и более. Все реки принадлежат к бассейну Чёрного моря. Самая большая река Днестр, которая течёт из Украины и пересекает всю восточную территорию республики. Впадает она в Чёрное море уже снова в Украине. Таким образом, длина реки на территории Молдовы составляет 650 км, а Украины порядка 700 км. Годовой сток реки около 1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в Молдове мягкая и поэтому река замерзает не каждый год, а ледовый покров держится с декабря до ма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по протяжённости и водности – река Прут так же берёт начало в украинских Карпатах и протекает по западной границе республики с Румынией. По водности река на много уступает Днестру, но режим обеих рек сходен. Весеннее половодье и паводки, которые могут возникать весной и летом во время ливней нередко приводят к навод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еки, впадающие в Днестр и Прут маловодны, летом сильно мелеют, а многие пересых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7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вказ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Грузия, Армения, Азербайджан, Россия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вказ обычно делится на следующие области – Большой Кавказ, Северный Кавказ, равнины Закавказья и Малый Кав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Кавказ эта крупная горная система хребтов, вытянутых от Таманского до Апшеронского полуострова, длиной около 1500 км. В центре системы находится Водораздельный, или Главный Кавказский хребет, с двумя вершинами – Эльбрусом (5642) и Казбеком (5033 м). Южный склон Большого Кавказа крутой – Закавказье, северный пологий – Предкавказ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й Кавказ представляет собой обширное нагорье, состоящее из отдельных хребтов на востоке южного склона Большого Кав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и региона соответственно делятся на реки Северного Кавказа и реки Закавказья. В свою очередь реки Северного Кавказа или Предкавказья представляют собой: горные реки, имеющие большие продольные уклоны и расположенные в горах, и равнинные стенные р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из них это Кубань, Терек, Кума и Калаус принадлежат бассейнам Азовского и Каспийского мо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авказье выделяются четыре основные группы ре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и южного склона Большого Кав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и Малого Кав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и Кура – Араксинской низменности;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и Ленкоранской низменности.</w:t>
        <w:tab/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екам южного склона относятся Бзыбь, Кодори, Ингури, Риони и Чорох, пренадлежащие бассейну Чёрного мо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орья Малого Кавказа и Кура – Араксская низменность отличаются небольшой густотой речной сети из-за небольшого количества осадков, наблюдающихся в данных районах. Восточная часть Кавказа находится под воздействием сухого воздуха среднеазиатских пустынь, и лишь в местах, где горы близко подходят к Каспию, например в районе Ленкорани, количество осадков увел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ая большая река Северного Кавказа Кубань, образуется слиянием рек Учкулан и Уллу-Кам, стекающих с Эльбруса и Водораздельного хребта, впадает в Темрюкский залив Азовского моря. Длина реки 870 км, площадь бассейна 57,9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у г. Краснодара 4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овьях река относится к рекам горного типа в среднем течении к равнинным. Питание реки смешанное с большой долей ледниковой воды, обусловливающей высокое и продолжительное летнее половодье. Устойчивый ледостав наступает лишь в редкие годы. Ледовые явления наблюдаются в зимние меся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токи впадают слева – Малый и Большой Зеленчук, Уруп, Лаба, Белая, Пши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по водности рекой Северного Кавказа является Терек. Длина реки 623 км, площадь водосбора 43,2 тыс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в верховьях у с. Казбеги 23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в нижнем течении у с. Степного 30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Река берёт начало на склоне Водораздельного хребта у ледника Зильгахох, на высоте 2713 м, впадает в Аграханский залив Каспийского моря, до которого она доходит лишь в многоводные годы. Основными притоками являются Урух, Малка, Сунжа с притоком рекой Арг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реки аналогичен р. Кубань. Значительную роль в питании реки играют воды, образующиеся от таяния ледников и снежников высокогорн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остав на реке устанавливается лишь на отдельных участках продолжительностью 30-35 дней, в низовьях в суровые зимы до 100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Кума берёт начало в предгорьях Кавказа и в низовьях выходит на Прикаспийскую низменность разбиваясь на ряд рукавов, не достигая Каспийского моря. Лишь в отдельные многоводные годы река доносит свои воды до моря. Длина реки 802 км, площадь водосбора 25,5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 нижнем течении 10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и Дагестана Сулак и Самур так же берут начало на северном склоне Большого Кавказа и впадают в Каспийское море. Сулак имеет длину порядка 170 км, площадь бассейна 15,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по выходу реки из гор 17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Средняя высота водосбора реки 180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на реки Самур 213 км, площадь водосбора 4,99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яя высота 1970 м. Средний годовой расход реки в низовьях составляет около 73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Закавказья Кура является самой большой рекой Кавказа. Река начинается на территории Турции на высоте 2750 м, пересекает южные районы Грузии, Азербайджан и впадает в Каспий. Длина реки 1364 км, площадь водосбора 188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около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что превышает расход Кубани в 1,4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тание реки осуществляется талыми снеговыми и дождевыми водами. Роль ледников и высокогорных снегов в питании Куры невелика ввиду небольшой площади оледенения в верховье. Весеннее половодье растянуто и захватывает часть лета. После сооружения в 1953 г. Мингечаурского гидроузла в районе г. Мингечаур сток реки регулируется водохранилищем. Ледостава на Куре не бывает. Самый большой приток Куры – Ара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акс впадает в Куру справа близ устья. Длина реки 1072 км, площадь водосбора 10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Аракс берёт начало на склонах хребта Бингёль в Турции и далее на протяжении 580 км является пограничной рекой Армении с Турцией и Ираном и Азербайджана с Ираном. В пределах Турции река является горной рекой в среднем течении течёт по Араратской равнине в Армении и в нижнем течении пересекает степные районы Азербайджана. Питание реки смешанное с преобладанием подземного и снегового. Средний годовой расход воды в низовьях равен 2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Главным притоком Аракса является р. Раздан (Занга), вытекающая из. Оз. Сев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полноводной рекой южного склона Главного Кавказского хребта является Риони. Река берёт начало на высоте 2620 м и впадает в Чёрное море у г. Поти. Длина реки 327 км, площадь водосбора 13,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яя его высота 1084 м. Бассейн реки занимает около половины площади Западной Грузии. Средний годовой расход воды в нижнем течении равен 40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Максимальный расход в период паводка достигает здесь 3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ёр на территории Кавказа насчитывается около 2000. Озёра в большинстве небольшие и расположены как в горах, так и на равнинных территориях в дельтах и поймах р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значительным озером Закавказья является Севан. Озеро расположено в Армении на высоте 1905м в тектонической котловине. Площадь озера в настоящее время порядка 13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ая глубина около 100 м (Малый Севан). Озеро делится проливом шириной 8,5 м на две части – Большой и Малый Севан. Начиная с 1948 г. на озере действует Севанская ГЭС, что привило к снижению уровня оз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8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ский полуостров, Карелия, Северо-Западные территории Европейской части Ро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рритория относится к зоне избыточного увлажнения. Годовое количество осадков составляет 550-80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ных районах выпадает до 1000 мм в год. Рельеф региона носит ясно выраженные следы ледник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ыточная влажность, малое испарение и богатый лесной покров способствуют образованию большого количества озёр и болот. Например, только на Кольском полуострове насчитывается более 100000 озер с общей площадью водной поверхности свыше 8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ссейны рек отличаются большой озёрностью и заболоченностью. Реки по сути являются каналами – протоками соединяющими озёра, а коэффициент озерности бассейнов некоторых рек колеблется в пределах от 1 – 10% до 20-2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реки Кольского полуострова -  Тулома, Кола, Иоканга, Поной, Н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лома вытекает из Нотозера и впадает в Кольский залив Баренцева моря. Длина реки 64 км, площадь бассейна 215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25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8,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). Питание реки преимущественно снеговое. Ледостав длится с октября по ма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а берёт начало из Колозера и впадает в Кольский залив. Длина реки 834 км, площадь бассейна 385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около 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Иокаганга имеет длину 203 км, площадь водосбора 602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редний годовой расход воды 74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Вытекает река из Алозера, расположенного на северных склонах возвышенности Кейвы и впадает в Иокаганскую губу Святоносского залива Баренцева мо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ой берёт начало в западной части возвышенности Кейвы и впадает в Понойский залив Белого моря. Длина реки 426 км, площадь бессейна 15,5 тыс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1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наибольший расход воды 3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итание в основном снеговое, половодье наблюдается в мае, июне. Ледостав длится с конца октября до середины м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ва вытекает из оз. Имакура, крупнейшего озера Кольского полуострова и впадает в Кандалакшскую губу Белого моря. Длина реки составляет всего 36 км, площадь водосбора 12,8 тыс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16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ке, как и на многих других реках региона, встречаются бурные порожистые участки с большим па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ек Карелии выделяются Вуокса, Кемь, Ковда и Су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уокса является самой полноводной рекой региона. Средний годовой расход воды в устье реки составляет 6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Длина реки 156 км, площадь водосбора 68,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уокса берёт начало из оз. Сайма на территории Финляндии и впадает в Ладожское озеро. В бассейне реки насчитывается 3584 озера, его озерность составляет 2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нь вытекает из оз. Нижнее Куйто и впадает в Кемский залив Белого моря. Длина реки 191 км, площадь водосбора 27,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усло реки отличается значительной порожённостью. Средний годовой расход воды равен 2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вда берёт начало из Топозера и впадает в Кандалакшскую губу Белого моря. Река представляет собой протоки соединяющие озёра. Длина данной системы озера – реки составляет 233 км, из них 145 км приходится на проточные озёра. Площадь бассейна реки 26,1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равен 2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На реке построены Княжегубская, Кумская и Иовская ГЭ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на вытекает озера Киви – Ярви на Западно – Карельской возвышенности. Река протекает через ряд озёр, образуя большое количество порогов и водопадов и впадает в Онежское озеро. Общее падение реки составляет 325 м. Длина реки 280 км, площадь бассейна 767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в 30 км от устья составляет 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ие рек Карелии смешанное с преобладанием снегового. Реки Карелии и Кольского полуострова многоводны в течении всего года. Средний годовой модуль стока составляет 9 – 10 л/(с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а в горных районах (Хибины, Мончегорская возвышенность) модуль стока достигает 25 – 30 л/(с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веро-западе России расположены бассейны таких крупных рек как Нева, Западная Дв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ат здесь так же отличается высокой влажностью из-за близости Балтийского моря и переноса морских воздушных масс с Атлантического океана. Бассейны рек так же отличаются большой озёрностью и заболоч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реками являются Нева, Свирь, Волхов, Нарва, Западная Д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Нева вытекает из Шлиссельбургской губы Ладожского озера и впадает в Невскую губу Финского залива Балтийского моря. Длина реки 74 км, площадь водосбора 281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ключая бассейны Ладожского и Онежского озёр. Средний годовой расход воды в устье равен 25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Основными притоками реки являются Тосна, Ижора, Мга, впадающие с левого берега и правый приток – Охта. В устье реки наблюдаются значительные колебания уровня воды за счёт сгонов и нагонов воды в Финском заливе, что приводило к наводнениям в Санкт-Петербурге. В настоящее время с помощью ряда гидротехнических сооружений наводнения удаётся предотвращ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Свирь соединяет два крупных озера региона, вытекает из Онежского, впадает в Ладожское. Длина реки 224 км, площадь бассейна 84,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бассейном Онежского озера. Средний годовой расход воды равен 7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На реке сооружены Верхе – Свирская и Нижне – Свирская Г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рзание реки, как и других рек региона, происходит во второй половине ноября, вскрытые во второй половине ап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дожское озеро впадает и река Волхов, которя берёт начало из оз. Ильмень. Длина реки 224 км., площадь бассейна 80,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58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На реке построено первое водохранилище Советского государства в 1926 г. – Волховская ГЭС им. В.И. Ле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инский залив впадает также реки Нарва и Луга. Нарва является пограничной рекой с Эстонией берёт начало из Чудско – Псковского озера. Длина реки 77 км, площадь бассейна 56,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равен 4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В устьевой части руковом Россонь Нарва соединяется с р. Лугой, образуя Лужско – Нарвскую бифур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адная Двина (Даугава) как уже отмечалось берёт начало из небольшого озера Двинец Волдайской возвышенности и впадает в Рижский залив Балтийского моря в Ла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реки смешанное, в основном за счёт снеговых вод, а также дождевых и подземных, половодье высокое и длите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ёра на рассматриваемой территории в основном являются моренными. Здесь расположено самое большое озеро Европы Ладожское озеро. Площадь водной поверхности озера 17,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щадь его бассейна с бассейнами р. Вуоксы с озером Сайма, р. Свири с Онежским озером и р. Волхова с оз. Ильмень, составляет 276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ибольшая глубина озера равна – 230 м, средняя – 51 м., длина превышает 200 км, ширина около 125 км, объём 908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м по размерам в Европе озером является Онежское. Площадь водной поверхности составляет 972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го длина 245 км, ширина 91 км, площадь бассейна 62,8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объём 285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редняя глубина озера 29 м, наибольшая 127 м. В озеро впадает более 40 рек, наиболее крупные Водла, Шуя, Суна, Вытегра, а вытекает р. Сви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дско – Псковское озеро состоит из северной части – Чудское озеро, южной – Псковское озеро и пролива соединяющего эти два водоёма – Теплое озеро. Общая площадь озёр 355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ъём 25,2 км3, площадь бассейна 47,8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ибольшая глубина приходится на Тёплое озеро – 15,0 м, при средней глубине водоёма 7,1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30 притоков, впадающих в озеро выделяются реки Великая, Эмайыги и Желча. Из озера вытекает р. Нар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еро Ильмень мелководно, глубины не превышают 4,5 м при среднем уровне. Площадь водоёма зависит от колебаний уровня воды и меняется от 73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209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еро впадает более 50 рек, наиболее крупные – Мста, Пола, Ловать и др., вытекает р. Воло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вер Европейской территории Ро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еверный Край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рритория имеет преимущественно равнинный характер, занимающий с севера на юг зоны тундры, лесотундры и лесную – тайгу. Здесь расположены бассейны рек Онеги, Северной Двины, Мезени и Пег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верная Двина – крупнейшая река Северного Края, образуется слиянием рек Сухоны и Юга и впадает в Двинскую губу Белого моря. Длина реки 744 км, вместе с Сухоной 1314 км., площадь водосбора 35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ельта реки имеет площадь 9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стоит из пяти основных рукавов и многочисленных проток. Средний годовой расход воды в устье равен 3490 м3/с (110 км3 в год). Основной источник питания талые снеговые воды (60% годового сто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итоками Северной Двины являются: правые Вычегда и Пинега, левый – Ва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рзание реки происходит в первой  половине ноября, вскрытие в конце апреля в начале м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чора берёт начало на западных склонах Северного Урала и впадает в Печорскую губу Баренцева моря. Длина реки 1809 км, площадь бассейна 32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ечора является самой полноводной рекой региона, средний годовой расход воды равен 4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126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). Основные притоки с правого берега – Илыч, Щугор, Уса, с левого берега – Кожва, Ижма, Пижма, Цильма, С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питание реки осуществляется за счёт талых вод – 60% годового стока, а также летнее-осенних дождей. Воды реки отличаются большей мутностью по сравнению с другими реками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ета берёт начало из. оз. Лача и впадает в Онежскую губу Белого моря. Длина реки 416 км, площадь бассейна вместе с водосборами озёр Лича и Вожже равна 56,9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в устье равен 5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максимальный 45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минимальный 82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Основными притоками реки являются: левые – Кена, Икса, Кожа, правые – Волошка и Мо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зень начинается на западных склонах Тиманского кряжа из болот и впадает в Мезенскую губу Белого моря. Длина реки 966 км, площадь бассейна 78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равен 88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наибольший 95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оловодье наблюдается в мае-июне, летом и осенью дождевые паво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озера Северного Края являются Вожже, Лача и Кубе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лководные озёра Лача и Вожже находятся в бассейне р. Онеги. Площадь зеркала, например оз. Вожже составляет 41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ина 64 км, наибольшая глубина 4,5 м. Озёра расположены в центральной части обширной заболоченн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енское озеро расположено в юго-западной части региона, его площадь составляет 407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ина 54 км, наибольшая глубина 15 м. В озеро впадает около 80 притоков, вытекает р. Сух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ая и Южные районы Европейской части Ро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этих районов расположены бассейны крупных рек: Волги, верховьев Днепра, Дона, Урала со стоком в Чёрное, Азовское и Каспийское море. Большую часть территории занимает Русская равнина, юго-восточные районы ограничиваются Уральскими горами и степными районами Казахстана, а на севере бассейнами рек Балтийского, Белого и Баренцево мо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егиона охватывает лесную, лесостепную и степную зоны. Юго-восточная её часть относится к полупустыни – Прикаспийская низм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 берёт начало с южных отрогов Валдайской возвышенности на высоте 253 м. из небольшого мохового болота в Слоленской области. Далее пересекая территории Белоруссии и Украины впадает в Днепровкий лиман Чёрного мо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верной части Среднерусской возвышенности на высоте 179 м берёт начало река Дон, впадающая в Таганрогский залив Азовского моря. Длина реки 1870 км, площадь водосбора 422 тыс. км2, средний годовой расход воды равен 93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3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). Сток в году распределяется неравномерно. Весной за счёт талых вод проходит 70-80% годового стока, на летне-осенний сезон приходится 15-20%, на долю зимнего – 6 -10%. Весеннее половодье проходит интенсивно из-за почти одновременного таяния снега в бассе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токи Дона: правые – Красивая Меча, Сосна, Северный Донец, левые – Воронеж, Икорец, Битюг, Хонер, Медведица, Иловля, Сал, Маны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га самая большая и многоводная река Европы. Длина реки 3530 км, площадь бассейна 136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у г. Волгограда составляет 80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254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). Бассейн реки расположен в пределах Русской равнины и пересекает все перечисленные зоны региона. Исток реки находится на болотах Валдайской возвышенности на высоте 228 м. над уровнем моря. В устьевом участке на Прикаспийской низменности от реки определяется слева крупный рукав Ахтуба образуя Волго-Ахтубинскую пойму шириной до 40 к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ногочисленными протоками, старицами и озёрами. За начало дельты Волги принимают место отделения от основного русла рукава Бузан в 170 км от устья. Площадь дельты реки около 13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десь насчитывается около 500 рук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е создан целый ряд водохранилищ, наиболее крупные из них – Рыбинское, Горьковское, Куйбышев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каналов соединяет Волжский, Камский и Донской бассейны. Канал Волго-Донской, канал им. Москва, соединяющий Москву – реку и Волгу в районе Иваньковского водохранилищ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притоками Волги являются Кама, впадающая с левого берега и Ока с правого бер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 берёт начало на склонах Верхнекаменской возвышенности на высоте 278 м. Длина реки 1805 км, площадь бассейна 50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при впадении реки в Куйбышевское водохранилище составляет 37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12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). Бассейн реки расположен в лесной зоне, характеризующейся избыточным увлажнением. К тому же большое количество в реку приносят притоки, стекающие со склонов Уральского хребта. Основными притоками Камы являются: левые – Вишера, Чусовая, Белая, правый – Вя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начинается двумя небольшими ручейками Окой и Очкой в центре Среднерусской возвышенности на высоте 226 м и впадает в Волгу у г. Нижнего Новгорода. Длина реки 1500 км, площадь бассейна 245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в устье равен 1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41,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ал берёт начало на Южном Урале в горах Уралтау на высоте около 640 м и впадает в Каспийское море. Длина реки 2428 км, площадь водосбора 23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ерховье и средняя часть реки расположены в России нижняя в Казахстане. Средний годовой расход воды реки в нижнем течении составляет 3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, например наибольший расход воды у с. Кушум составляя 13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а наименьший 13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большие притоки реки  - с правого берега Сакмара с левого – Орь и Ил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крупным водоёмом региона является Каспийское море – самое большое озеро в мире. Длина его около 1200 км, средняя ширина 320 км., площадь водной поверхности без залива Кара – Богаз – Гол равна 371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средняя глубина около 180 м, наибольшая – 1025 м. общий объём воды моря при среднем многолетнем уровне составляет 76,0 тыс.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что в 3,5 раза больше, чем в Байкале. Вода в море солёная, соленость колеблется от 0,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00 </w:t>
      </w:r>
      <w:r>
        <w:rPr>
          <w:sz w:val="28"/>
          <w:szCs w:val="28"/>
        </w:rPr>
        <w:t xml:space="preserve">в северной части до 1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00 </w:t>
      </w:r>
      <w:r>
        <w:rPr>
          <w:sz w:val="28"/>
          <w:szCs w:val="28"/>
        </w:rPr>
        <w:t>в юго – восточ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ловина моря по характеру рельефа делится на три ч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ная, мелководная с глубинами не более 10 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, по средней глубине 200 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жная, самая глубокая, со средней глубиной 32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сех рек, впадающих в Каспий, 80% общего годового поверхностного притока приходится на сток Вол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иатская часть России. Западная Сиби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ами региона являются Уральские горы на Западе, уступ Среднесибирского плоскогорья на востоке, побережье Карского моря на севере и Тургайское плато и Алтай на юге. Большую часть региона занимает Западно-Сибирская равнина на юго-востоке Алтайская горная об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географические ландшафты определяются зональным распределением от степных районов юга до тундры на сев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адков в пределах равнинной территории уменьшается с севера на юг от 400-500 мм до 250-300 мм. На Алтае, в зависимости от расположения склонов к влагонесущим воздушным массам количество осадков изменяется от 400-600 мм до 1500-2000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равнинная часть Западной Сибири особенно лесная зона отличается высокой заболоченностью, обусловленной наличием плоских водоразделов, достаточным количеством осадков и слабым развитием гидрографическ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дрографическом отношении Западная Сибирь почти полностью относится к системе бассейна Оби. На северо-востоке расположены бассейны рек Пура и Таза, принадлежащие, как и Обь, бассейну Карского мо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ном Алтае речная сеть отличается значительной густотой, достигая 0,70 км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десь берут начало Бия и Катунь, образующие Обь, а также ряд притоков Ирты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ь является крупнейшей рекой России по дине и площади водосбора. Площадь бассейна реки составляет 299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ключая внутренние бессточные области. Длина от слияния рек Бии и Катуни равна 3650 км. Если за начало Оби принять исток Катуни, то длина её составит 4338 км, если исток Иртыша – более 5400 км. Вместе с наиболее крупным притоком Иртышом. Обь является основной водной артерией Западной Сибири. Впадает река в Обскую губу Карского мо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годовой расход воды реки у г. Барнаула 14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у г. Новосибирска 1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у г. Салехарда 12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в устье 12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Наибольший расход воды у г. Салехаруа достигает 428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впадением в Обскую губу река образует дельту площадью более 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щая губа представляет собой эстуарий затопленную часть до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реки преимущественно снеговое с растянутым на всё лето и осень половодья. В период весеннего половодья ширина разливов реки местами достигает 40-50 км, при средней ширине реки после впадения Иртыша 3-4 км. Ледостав на реке устанавливается на 150-210 дней в зависимости от географического положения участка р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ритоки: с права – Томь, Чулым, Кеть, Вах, Аган, Надым, с лева – Ирты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унь – левая составляющая Оби – берёт начало в ледниках горы Белухи (4506 м). Длина реки 688 км, площадь водосбора 60,9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в устье 6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, модуль стока 10,3 л/(с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Особенностью водного режима реки является продолжиетнльнон половодье с апреля по сентябрь. За это ремя по реке проходит 80-90% годового стока. В питании реки значительная доля принадлежит ледникам и высокогорным сне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я – правая составляющая Оби – вытекает из Телецкого озера. Длина реки 301 км, площадь водосбора 3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в устье у г. Бийска составляет 4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итание реки преимущественно снеговое и дождевое. Половодье также длится с апреля по сентяб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Чулым образуется слиянием рек Белого Июса и Чёрного Июса, берущих начало на северо-восточных склонах Кузнецкого Алатау. Длина реки 1799 км, площадь водосбора 13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Характер как и других рек региона соответствует географическому положению рассматриваемого участка и относится либо к горному типу, либо к равнинн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годовой расход воды реки в устье равен 7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Томь берёт начало на западном склоне Абаканского хребта. Длина реки 827 км, площадь водосбора 6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вблизи устья равен 10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характеризуется весеннее-летним половодьем и паводками в летнее время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ть берёт начало на Обь-Енисейском водоразделе и протекает по равнинной территории по разработанной долине с широкой поймой. Длина реки 1621 км, площадь бассейна 94,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в устье 5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реки характеризуется растянутым весеннее-летним половодьем и низким стоком зи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 крупным притоком Оби является Иртыш, который берёт начало на западных склонах Леонгольского Алтая в КНР. Верховье реки пересекает территорию Восточного Казахстана. Длина реки 4248 км, площадь водосбора 1643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у г. Тобольска равен 21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и Пур и Таз впадают в Тазовскую губу Карского моря. Таз берёт начало из озёр, лежащих на водоразделе бассейнов рек Оби и Енисея. Длина реки 1400 км, площадь водосбора 15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равен 14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р образуется слиянием рек Пякупур и Айваседапур, длина реки с р. Пякупур 1024 км, площадь бассейна 11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 устье 10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Реки Таз и Пур протекает по лесным, равнинным территориям, нижнее течение их находится в пределах тундры. Основным видом питания рек является снегов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падной Сибири большое количество озёр, которые образуются на равнинном рельефе с замедленным стоком – Западно-Сибирская равнина и в горах. Наиболее крупное озеро региона – Телецкое. Озеро тектонического происхождения расположено в северо-восточной части Алтая на высоте 436 м. Площадь водной поверхности 22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ъём воды 4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зеро вытянуто с юга на север, средняя ширина около 3 км, длина 78 км. Максимальная глубина 325 м. В озеро впадает более 70 рек, а вытекает р. Б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ая Сибир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бширной территории Восточной Сибири расположены бассейны крупных рек России и Мира – Енисея, Ангары, Лены, а также Индигирки и Колы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очная Сибирь является преимущественно горной страной. Преобладают горы средней высоты, низменности занимают небольшие пространства. Климат характеризуется резкой континентальностью с очень низкими температурами воздуха зимой, обусловленными устойчивым и мощным антициклоном. На большей части территории выпадает не большое количество осадков 200-400 мм в год. В Саянах и других возвышенностях количество осадков возрастает до 700-2000 мм. Заболоченность региона небольшая, для большей части речных бассейнов составляет менее 1 % их площади. Заболоченными являются лишь малые реки левобережья Енисе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исей самая многоводная река России, занимает по водности седьмое место в мире. Средний годовой расход воды в устье равен 18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Наибольший расход, наблюдавшийся у г. Игарки составлял 154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образуется слиянием рек Большого Енисея (Бий-Хем) и Малого Енисея (Каа – Хем) у г. Кызыла и впадает в Енисейский залив Карского моря. Длина реки от места слияния её составляющих до устья 3487 км, от истока Болшого Енисея – 4092 км. Площадь водосбора 2580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328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ходится в пределах Монгол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токи Енисея по своим размерам являются крупными реками – Ангара, Подкаменная Тунгуска, Нижняя Тунгуска 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овьях река имеет горный характер. В пределах Западных Саян долина реки узкая, местами имеет вид скалистого коридора – каньона шириной до 100-150 м. По выходе из гор в Минусинской котловине долина расширяется. В среднем течении ширина долины увеличивается до 10 – 11 км, а в нижнем течении её ширина составляет 10-20 км, местами до 40 км, а ширина реки здесь равна 2-5 км. Глубина реки у г. Игарки достигают 20-4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стока Енисея составляет 590 км3 в год. Основное питание реки за счёт талых вод, обусловливающих высокое и продолжительное весенне-летнее половодье. Летом и осенью дождевые воды вызывают паводки, а осенью и зимой на реке наблюдается межень. Подъём уровня во время высоких половодий достигает в верховьях реки 5- 11 м, в среднем течении 10-15 м, в низовьях 15-23 м. На реке созданы крупные водохранилища – Саяно-Шушенская и Красноярская ГЭ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крупный правобережный приток Енисея – Ангара (Верхняя Тунгуска), вытекает из оз. Байкал. Длина реки 1779 км, площадь водосбора 1039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бассейном Байкала равен 17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в устье 5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реки зарегулирован работой Иркутской, Братской и Усть-Илимской Г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притоками Ангары являются Иркут, Китой, Белая, Ока с Ией, Уда и Бирюса, берущие начало на склонах Восточного Саяна, Илим, стекающий с Лено-Ангарского пла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аменная (Средняя) Тунгуска является третьим по величине притоком Енисея, берёт начало на юго-западном склоне Ангарского кряжа, близ истоков Лены, Илима, и Нижней Тунгуски. Длина реки 1865 км, площадь водосбора 240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в устье составляет 18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Основные притоки: слева – Камо и Вельмо; справа – Тэтэрэ и Чу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реки преимущественно снеговое (60%), на долю дождевых и подземных вод приходится соответственно 16 и 2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остав на реке устанавливается в конце октября, заканчивается в конце мая, его продолжительность составляет 200-2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по величине приток Енисея – нижняя Тунгуска берёт начало на юге Среднесибирского плоскогорья восточнее Ангарского кряжа. Бассейн реки площадью 473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сположен в пределах Среднесибирского плоскогорья. Длина реки 2989 км, средний годовой расход воды в устье составляет 36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наибольший порядка 74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еро Байкал впадает более 300 рек, наиболее крупные из них Селенга, Верхняя Ангара, Баргузин, Ту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притоком озера является Селенга, которая берёт начало в Монголии слиянием рек Идэр и Мурэн, стекающих с северного склона нагорья Хингай и восточного склона хребта Улан-Тайга. Впадает река в южную часть Байкала, образуя дельту площадью 54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ина реки 1024 км с р. Идэр – 1433 км, площадь водосбора 447 тыс. км2, в пределах России 148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равен 93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Замерзает река в середине ноября, вскрывается в конце апреля, продолжительность ледостава 150-17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на занимает второе место в России по водности после Енисея. Средний годовой расход реки составляет 16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Исток реки находится на западном склоне Байкальского хребта на высоте 930 м, впадает Лена в море Лаптевых. Длина реки 4400 км, площадь водосбора 249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верховьях река протекает в относительно узкой долине с высокими берегами, шириной от 1 до 10 км в нижнем течении Лена течёт по широкой (25 – 30 км), заболоченной равнине и только в Хараулахских горах долина стеснена, а русло здесь сужается до 2,0 – 2,5 км. При впадении в море река образует дельту площадью 27,7 тыс.км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питание Лена получает от таяния снегов и достигает амплитуда колебания уровня воды в верхнем течении достигает 8,4 м, в нижнем – 28,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притоками являются Витим, Олёкма, Алдан, Вил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 крупным правобережным притоком Лены является Алдан. Длина реки 2273 км, площадь водосбора 729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в устье 5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Река берёт начало на северном склоне Станового хребта. Питание реки смешанное с преобладанием снегов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левых притоков Лены самый крупный – Вилют, средний годовой расход воды которого составляет 15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Река начинается в центральной части Среднесибирского плоскогорья и впадает в Лену в 300 км ниже г. Якутска. Длина реки 2650 км, площадь водосбора 45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реке создана Вилюйская ГЭ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веро-западе Восточной Сибири между бассейнами Енисея и Лены расположен бассейн реки Пясника, вытекающей из оз. Пясино. Река впадает в Пясинский залив Карского моря и имеет длину 818 км, площадь водосбора 18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Бассейн находится в двух природных зонах – тундры и лесотундры. Средний годовой расход воды в устье равен 2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востоку от устья Лены в море Лаптевых впадает река Яна, образующаяся слиянием рек Дулгалах и Сартанг, берущих начало на северном склоне Верхоянского хребта. Длина реки 872 км, площадь водосбора 238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около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итание реки в основном дождевое и характеризуется небольшим половодьем и высокими летне-осенними дождевыми паводками. Большая часть стока проходит в тёплый период года – с июня по сентябрь. Зимой река на мелководных участках промерзает до д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ассейну Восточно-Сибирского моря принадлежат Индигирка и Колы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гирка образуется от слияния рек Хастах и Тарын – Юрях, имеет длину 1977 км, площадь водосбора 360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18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Водный режим реки характеризуется половодьем в тёплую часть года, обусловленным летними дождями. На ряде участков река зимой промерзает до д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ыма – крупнейшая река северо-востока России, образуется от слияния горных рек Кулу и Аян-Юряха и впадает в Колымский залив Восточно-Сибирского моря. Длина реки от места слияния образующих рек составляет 2199 км с рекой Кулу 2513 км, площадь водосбора 647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равен 39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итания реки являются талые воды, образующие высокое весенне-летнее полово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сточной Сибири расположено величайшее пресноводное озеро земного шара – Байкал. Площадь водной поверхности равна 31,5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зеро вытянуто с юго-запада на северо-восток, длина его 636 км, средняя ширина 48 км, наибольшая 79 км. Средняя глубина озера 730 м, максимальная в средней части котловины 1741 м. Объём воды 23 тыс.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Байкале сосредоточено около 20% мировых запасов поверхностных пресных вод. Общая площадь водосбора Байкала 571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тловина озера разделена двумя подводными перемычками на три глубоководные впадины: северную, среднюю – самую глубокую и юж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йкале насчитывается 27 островов. Наиболее крупные – Ольхон, площадью 73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ьшой Ушканий, площадью 9,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ода озера отличается низкой температурой. Даже летом в июле – августе средняя месячная температура воды на поверхности не превышает 11 – 1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одолжительность ледостава на озере изменяется в зависимости от суровости зимы от трёх до пя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льний Восток Ро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ий Восток России, как Восточная Сибирь относится к горным странам с сильно расчленённым рельефом. Климат региона носит муссонный характер. Зимой муссон, направленный с материка на океан, приносит холодный континентальный воздух из Восточной Сибири с холодной, сухой и безоблачной погодой. Летний муссон приносит обильные осадки, большую влажность воздуха с дождливой и прохладной пог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за год выпадает осадков в южных районах региона 600-800 мм. По мере удаления от побережья количество осадков уменьш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Дальнего Востока принадлежат к бассейнам трёх морей Тихого океана – Берингова, Охотского и Японск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ий Восток богат реками. Густота речной сети здесь достигает 0,60-0,80 км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новными реками района являются Амур и его притоки Зея, Бурея и Уссури. На северо-востоке протекает р. Анады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Амур образуется от слияния рек Аргунь и Шилка и впадает в Амурский лиман Татарского пролива, образуя эстуарий. Длина реки от слияния Шилки и Аргуны до устья 2824 км, с р. Аргунь – 4440 км. Площадь бассейна 1855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ка является пограничной с КНР. Средний годовой расход воды в устье равен 109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ур имеет паводочный режим. Основное питание реки связано с летними дождями. Доля снегового питания составляет в верхнем течении 10-12% в нижнем 2- 6 % годового с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итоками Амура являются Шилка, Зея, Бурея, Уссури, Аргу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я – наиболее многоводный левый приток Амура, берёт начало на южном склоне Стакового хребта. Средний годовой расход воды в устье равен 19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Основным источником питания реки являются также летние дожди. Половодье начинается в конце апреля и продолжается до октября с максимальными расходами во время прохождения дождевых летних павод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м по величине левым притоком Амура является Бурея, которая образуется слиянием рек Правой и Левой Буреи. Длина реки с р. Правая Бурея равна 739 км, площадь водосбора 70,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 устье 9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пным правобережным притоком Амура является р. Уссури, впадающая в него в 40 км выше г. Хабаровска. Река на большей части течения служит границей с КНР. Длина реки 897 км, площадь водосбора 193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составляет 1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 Анадырь берёт начало на Анадырском плоскогорье из горного озера на высоте 680 м и впадает в Анадырский залив Берингова моря. Длина реки 1150 км, площадь водосбора 191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равен 16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На реке наблюдается высокое весеннее половодье из-за таяния снега, в летнее – осенний период дождевые паводки, не превышающие максимальных расходов половод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й большой рекой полуострова Камчатки является река Камчатка, берущая начало на восточном склоне Срединного хребта и впадающая в Камчатский залив Тихого океана. Длина реки 758 км, площадь водосбора 55,9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воды равен 9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Основным видом питания реки являются подземные и талые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е большое озеро Дальнего Востока – Ханка, расположено в южной части Приморского края на границе с КНР. Площадь водного зеркала 419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лина 95 км, ширина 70 км. Озеро мелководно, преобладающие глубины 1-3 м, максимальная до 10 м. Озеро находится в тектонической впадине на Приханской низменности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9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точная и Центральная Аз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онго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Монгольских рек относятся к бассейнам Северного Ледовитого и Тихого океанов. Наиболее крупные, это Селенга и её приток Орхон, берут начало в горах Хангай. Селенга проходит по территории Хангай-Хэнтэйского горного района и далее в Сибири впадает в озеро Байкал. Питание этих рек снеговое и дождевое с двумя паводками в водном режиме – весной и летом. Более многоводный – летний, дожд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и бассейна р. Амур берут начало в горах Хэнтэя – Онон и Керулен и Большого Хингана – Халхин-Гол. Реки в горах запада и юго-запада Монголии стекают в межгорные котловины и не имеют выхода в океаны. Это такие реки как Кобдо, берущая начало в Монгольском Алтае и Дзабхан и Тэс, текущая с Западного Хэнгая. В Монголии свыше тысячи постоянных озёр и множество временных, образующихся в период дождей. Большинство постоянных озёр – реликтовые (остаточные). К ним относятся, например, озёра лежащие в котловине Больших озёр на западе страны – Убсу-нур, Хара-ус-нур, Хиргис-нур, Хара-нур и др. Самое глубокое озеро (до 238 м) – Хубсугул, образовавшееся в тектонической впадине в горах Хангая на севере Монго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Китай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епени обеспеченности водными ресурсами Китай можно разделить на восточную часть с густой гидрографической сетью и большим поверхностным стоком и западную-засушливую часть. Наиболее крупные реки Восточного Китая – Хуанхэ, Янцзы и Сицзян, являются и крупнейшими реками Мира. Длина реки Янцзы 5520 км, площадь бассейна 1800 тыс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воды составляет 3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Режим рек здесь отличается неравномерностью распределения стока внутри года с максимумом в период летних дождей к минимумом в засушливую часть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адной части рек мало. Реки маловодны и заканчиваются в бессточных впадинах или теряются в песках. Русла многих рек обычно сухие, так называемые сайры, которые заполняются водой на короткое время после дождя. Постоянный сток имеют только реки получающие снеговое питание в горах. Самые крупные из них берут начало на юге и востоке Тибетского нагорья. Это великие реки Азии – Хуанхэ, Янцзы, Меконг, Салуин, Брахмапутра, Инд. Крупнейшая река Внутренней Азии – Тарим проходит по пескам Таримской впадины до озера Лобн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10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жная Аз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я, Пакистан, Бангладе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бильным осадкам и гористому рельефу Индия обладает значительными водными ресурсами. 80% годового стока большинства рек формируется под влиянием летнего муссона, и поэтому максимальные расходы воды превышают минимальные более чем в 30 раз, несмотря на значительную долю ледникового с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река Индии – Гант, священная река имеющая наибольшую площадь бассейна, но уступающая по длине Инду и Брахмапутре. Истоки Ганга на высоте 4500 м в ледниках горы Нандадеви (7816м) хребта Заскар в южных Гимал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внине Ганг принимает крупные притоки, которые сами являются крупными реками – Джамна, Гумти, Гхагхра, Гандак, Сон и др. В низовьях Ганг сливается с Брахмапутрой на территории Бангладеш и образует огромную дельту при впадении в Бенгальский зал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на Ганга 2700км, площадь бассейна 106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ий годовой расход порядка 38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о водности река Ганг занимает третье место в Мире (после Амазонки и Кон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пными реками на северо западе страны являются верховья реки Инд и её приток Сатледж, берущие начало в Китае, а в дальнейшем текущие по территории Пакистана. С центральной части полуострова на запад в Аравийское море несёт свои воды р. Нармада, а с восточного склона Западных Гатов (Западное побережье полуострова) в Бенгальский залив текут Годовари, Кришна, Каверн. На северо-востоке страны течёт р. Брахмапутра, которая сливается с Гангом на территории Бангладе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ная сеть Пакистана принадлежит системе Инда со стоком в Аравийское море, кроме замкнутых, внутренних районов Белуджист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11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го-Восточная Аз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луостров Индокитай: Бирма, Лаос, Тайланд, Камнучия, Вьетнам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крупнейших рек мира - Меконг, пересекает полуостров Индокитай с севера на юг, берёт начало в Китае и впадает в Южно- Китайское море. Второй крупной рекой Юго-Восточной Азии является Иравади, пересекающая территорию Бирмы с севера на юг. Между бассейнами на западе полуострова Иравади и востоке Меконга расположен бассейн р. Салуин, находящейся на востоке Бирмы: Р. Салуин несёт свои воды так же как Иравади в Андаманское море Индийского океана. Р. Меконг берёт начало в Тибетском нагорье (КНР) и устремляет свои воды в Лаос. Треть общей протяжённости Меконга, или почти все его среднее течение, является границей между Лаосом и Тайландом. На территории Северного Лаоса Меконг принимает крупные притоки – Та, У, Донг, Лик, Нгум. В центральном и Южном Лаосе – Бангфай, Бангхианг, Дон, Конг, Тхэн. Муссонный климат обусловливает высокое летнее половодье на реках региона и зимнюю межень. Таиландские правобережные притоки Меконга – Наммум и Намси в период летних дождей нередко принимают обратное направление течения от Меконга, вызывая навод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ижнем течении  Меконг пересекает южную область Лаоса, Камнучию и в южной части Вьетнама образует дельту. Общая длина Меконга около 4400 км. Расход реки в паводок составляет около 1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а в межень 4 тыс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В устьевом участке в Меконг впадают несколько небольших рек, в том числе Донгнай и Сайгон, на которой стоит город Хошимин (Сайгон). Вторая по величине река Вьетнама – Хонгха берёт начало в горах Китая и имеет длину 1800 км. Во Вьетнаме находится около трети её нижнего течения. Расход её в паводок здесь может достигать 3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в межень 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крупных рек Индокитая является также р. Менам – самая большая река Тайланда (местное название Чао-Прайя-«мать рек»). Длина реки вместе с самым больших притоком р. Пинг составляет 1200 км, а площадь бассейна около 15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енам впадает в Сиамский залив, а ширина дельты достигает 135 к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го – Западная Аз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гани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ую часть страны занимают каменистые пустыни, сухие степи и горные области Гиндукуша, хребты которого занимают центральные и северо-восточные территории страны. Лишь на юго-востоке Афганистана расположен субтропический оазис – Джелалабадская дол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чная сеть наиболее развита в горах, а питание рек полностью зависит от накопившегося за холодный период года снега в горах. Все реки страны, кроме Кабула, заканчиваются в бессточных бассейнах или теряются в песках. Река Кабул принадлежит бассейну Индийского океана, впадая на территории Пакистана в Инд. В Джелалабадекой долине  на р. Кабул и её притоках создана густая ирригационная сеть для оросительного земледелия. Большинство рек на равнинах Афганистана во второй половине лета становятся безводными из-за заборов воды на орошение и сильного испа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значительными реками, стекающими с северного Гиндукуша являются Кокча и Кундуз которые впадают в пограничную с Таджикистаном реку Пяндж – приток Амудар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веро-западе страну пересекают с востока на запад реки Мургаб и Гери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южных склонов Гиндукуша берут начало реки Гильменд с левобережным притоком Аргандаб в свою очередь с притоком р. Лора, Хашруд, Ф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Афганистан, Иран очень беден осадками. Годовая сумма осадков здесь составляет 100-200 мм, в горах до 300 мм. Поэтому и водные ресурсы Ирана скудны. Реки отличаются маловодностью и имеют временной сток. Постоянные водотоки имеются только в Южном Прикаспии и в отдельных хорошо увлажнённых частях гор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ки центральной части </w:t>
      </w:r>
      <w:r>
        <w:rPr>
          <w:color w:val="000000"/>
          <w:spacing w:val="-1"/>
          <w:sz w:val="28"/>
          <w:szCs w:val="28"/>
        </w:rPr>
        <w:t>страны в основном заканчиваются «сле</w:t>
        <w:softHyphen/>
      </w:r>
      <w:r>
        <w:rPr>
          <w:color w:val="000000"/>
          <w:spacing w:val="-2"/>
          <w:sz w:val="28"/>
          <w:szCs w:val="28"/>
        </w:rPr>
        <w:t>пыми» устьями во впадинах центрально-иранских пустынь. В результате выщела</w:t>
        <w:softHyphen/>
      </w:r>
      <w:r>
        <w:rPr>
          <w:color w:val="000000"/>
          <w:sz w:val="28"/>
          <w:szCs w:val="28"/>
        </w:rPr>
        <w:t xml:space="preserve">чивания соленосных пород вода многих </w:t>
      </w:r>
      <w:r>
        <w:rPr>
          <w:color w:val="000000"/>
          <w:spacing w:val="-1"/>
          <w:sz w:val="28"/>
          <w:szCs w:val="28"/>
        </w:rPr>
        <w:t>рек имеет горьковато-соленый вкус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еверной части страны многие реки питаются талыми водами горных снеж</w:t>
        <w:softHyphen/>
      </w:r>
      <w:r>
        <w:rPr>
          <w:color w:val="000000"/>
          <w:sz w:val="28"/>
          <w:szCs w:val="28"/>
        </w:rPr>
        <w:t>ников и ледников. Половодье у боль</w:t>
        <w:softHyphen/>
      </w:r>
      <w:r>
        <w:rPr>
          <w:color w:val="000000"/>
          <w:spacing w:val="6"/>
          <w:sz w:val="28"/>
          <w:szCs w:val="28"/>
        </w:rPr>
        <w:t xml:space="preserve">шинства рек бывает весной, в сезон </w:t>
      </w:r>
      <w:r>
        <w:rPr>
          <w:color w:val="000000"/>
          <w:spacing w:val="-3"/>
          <w:sz w:val="28"/>
          <w:szCs w:val="28"/>
        </w:rPr>
        <w:t>дождей и таяния снега. Режим рек окраин</w:t>
        <w:softHyphen/>
      </w:r>
      <w:r>
        <w:rPr>
          <w:color w:val="000000"/>
          <w:spacing w:val="-2"/>
          <w:sz w:val="28"/>
          <w:szCs w:val="28"/>
        </w:rPr>
        <w:t>ных районов формируется в соответствии с особенностями выпадения осадков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крупными реками бассейна </w:t>
      </w:r>
      <w:r>
        <w:rPr>
          <w:color w:val="000000"/>
          <w:spacing w:val="-2"/>
          <w:sz w:val="28"/>
          <w:szCs w:val="28"/>
        </w:rPr>
        <w:t xml:space="preserve">Каспийского моря являются реки Аракс и </w:t>
      </w:r>
      <w:r>
        <w:rPr>
          <w:color w:val="000000"/>
          <w:sz w:val="28"/>
          <w:szCs w:val="28"/>
        </w:rPr>
        <w:t xml:space="preserve">Атрек, а также </w:t>
      </w:r>
      <w:r>
        <w:rPr>
          <w:color w:val="000000"/>
          <w:spacing w:val="-2"/>
          <w:sz w:val="28"/>
          <w:szCs w:val="28"/>
        </w:rPr>
        <w:t>Сефидруд и Горган. Единственная судо</w:t>
        <w:softHyphen/>
      </w:r>
      <w:r>
        <w:rPr>
          <w:color w:val="000000"/>
          <w:spacing w:val="4"/>
          <w:sz w:val="28"/>
          <w:szCs w:val="28"/>
        </w:rPr>
        <w:t xml:space="preserve">ходная река Ирана — Карун, несущая </w:t>
      </w:r>
      <w:r>
        <w:rPr>
          <w:color w:val="000000"/>
          <w:spacing w:val="-1"/>
          <w:sz w:val="28"/>
          <w:szCs w:val="28"/>
        </w:rPr>
        <w:t xml:space="preserve">свои воды в Персидский залив через </w:t>
      </w:r>
      <w:r>
        <w:rPr>
          <w:color w:val="000000"/>
          <w:sz w:val="28"/>
          <w:szCs w:val="28"/>
        </w:rPr>
        <w:t>Шатт-эль-Ара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Много в стране озер, особенно во внут</w:t>
        <w:softHyphen/>
      </w:r>
      <w:r>
        <w:rPr>
          <w:color w:val="000000"/>
          <w:spacing w:val="-1"/>
          <w:sz w:val="28"/>
          <w:szCs w:val="28"/>
        </w:rPr>
        <w:t>ренних районах Иранского нагорья. Все они бессточные, сильно засолены и мел</w:t>
      </w:r>
      <w:r>
        <w:rPr>
          <w:color w:val="000000"/>
          <w:spacing w:val="3"/>
          <w:sz w:val="28"/>
          <w:szCs w:val="28"/>
        </w:rPr>
        <w:t xml:space="preserve">ководны (обычно менее 1 м глубиной), </w:t>
      </w:r>
      <w:r>
        <w:rPr>
          <w:color w:val="000000"/>
          <w:spacing w:val="-1"/>
          <w:sz w:val="28"/>
          <w:szCs w:val="28"/>
        </w:rPr>
        <w:t xml:space="preserve">их размеры и очертания резко меняются. </w:t>
      </w:r>
      <w:r>
        <w:rPr>
          <w:color w:val="000000"/>
          <w:spacing w:val="-3"/>
          <w:sz w:val="28"/>
          <w:szCs w:val="28"/>
        </w:rPr>
        <w:t xml:space="preserve">Многие озера летом совсем пересыхают и </w:t>
      </w:r>
      <w:r>
        <w:rPr>
          <w:color w:val="000000"/>
          <w:sz w:val="28"/>
          <w:szCs w:val="28"/>
        </w:rPr>
        <w:t>превращаются в солончаковые топи. Са</w:t>
        <w:softHyphen/>
      </w:r>
      <w:r>
        <w:rPr>
          <w:color w:val="000000"/>
          <w:spacing w:val="-1"/>
          <w:sz w:val="28"/>
          <w:szCs w:val="28"/>
        </w:rPr>
        <w:t>мое большое озеро страны — Резайе (со</w:t>
        <w:softHyphen/>
        <w:t>леное), лежащее в горах Иранского Азер</w:t>
        <w:softHyphen/>
        <w:t xml:space="preserve">байджана на высоте 1275 м. Оно имеет </w:t>
      </w:r>
      <w:r>
        <w:rPr>
          <w:color w:val="000000"/>
          <w:spacing w:val="-2"/>
          <w:sz w:val="28"/>
          <w:szCs w:val="28"/>
        </w:rPr>
        <w:t xml:space="preserve">длину 130 км, а ширину — около 30 км. </w:t>
      </w:r>
      <w:r>
        <w:rPr>
          <w:color w:val="000000"/>
          <w:spacing w:val="2"/>
          <w:sz w:val="28"/>
          <w:szCs w:val="28"/>
        </w:rPr>
        <w:t>Средняя глубина озера 5 —6 м, а макси</w:t>
      </w:r>
      <w:r>
        <w:rPr>
          <w:color w:val="000000"/>
          <w:spacing w:val="-1"/>
          <w:sz w:val="28"/>
          <w:szCs w:val="28"/>
        </w:rPr>
        <w:t>мальная не превышает 15 м. На дне этого</w:t>
        <w:br/>
        <w:t>соленого озера находится мощный слой</w:t>
        <w:br/>
        <w:t>лечебных грязей. Самое крупное пресное</w:t>
        <w:br/>
      </w:r>
      <w:r>
        <w:rPr>
          <w:color w:val="000000"/>
          <w:spacing w:val="1"/>
          <w:sz w:val="28"/>
          <w:szCs w:val="28"/>
        </w:rPr>
        <w:t>озеро страны — обширное мелководное</w:t>
        <w:br/>
      </w:r>
      <w:r>
        <w:rPr>
          <w:color w:val="000000"/>
          <w:spacing w:val="-3"/>
          <w:sz w:val="28"/>
          <w:szCs w:val="28"/>
        </w:rPr>
        <w:t>оз. Хаму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урц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характеру рельефа Турция является горной страной и имеет густую речную сеть, кроме Анатолийского плоскогорья. Реки имеют горный характер с водопадами и порожистыми участками.</w:t>
      </w:r>
    </w:p>
    <w:p>
      <w:pPr>
        <w:pStyle w:val="Normal"/>
        <w:shd w:fill="FFFFFF" w:val="clear"/>
        <w:ind w:right="51" w:firstLine="708"/>
        <w:jc w:val="both"/>
        <w:rPr/>
      </w:pPr>
      <w:r>
        <w:rPr>
          <w:color w:val="000000"/>
          <w:spacing w:val="1"/>
          <w:sz w:val="28"/>
          <w:szCs w:val="28"/>
        </w:rPr>
        <w:t>Сток рек отличается крайней неравно</w:t>
        <w:softHyphen/>
      </w:r>
      <w:r>
        <w:rPr>
          <w:color w:val="000000"/>
          <w:spacing w:val="4"/>
          <w:sz w:val="28"/>
          <w:szCs w:val="28"/>
        </w:rPr>
        <w:t xml:space="preserve">мерностью. В дождливые сезоны и в </w:t>
      </w:r>
      <w:r>
        <w:rPr>
          <w:color w:val="000000"/>
          <w:spacing w:val="-1"/>
          <w:sz w:val="28"/>
          <w:szCs w:val="28"/>
        </w:rPr>
        <w:t>период таяния снега многие реки превра</w:t>
        <w:softHyphen/>
      </w:r>
      <w:r>
        <w:rPr>
          <w:color w:val="000000"/>
          <w:spacing w:val="9"/>
          <w:sz w:val="28"/>
          <w:szCs w:val="28"/>
        </w:rPr>
        <w:t xml:space="preserve">щаются в бурные потоки и создают </w:t>
      </w:r>
      <w:r>
        <w:rPr>
          <w:color w:val="000000"/>
          <w:spacing w:val="1"/>
          <w:sz w:val="28"/>
          <w:szCs w:val="28"/>
        </w:rPr>
        <w:t>угрозу наводнения, а в обычно засуш</w:t>
        <w:softHyphen/>
      </w:r>
      <w:r>
        <w:rPr>
          <w:color w:val="000000"/>
          <w:sz w:val="28"/>
          <w:szCs w:val="28"/>
        </w:rPr>
        <w:t xml:space="preserve">ливый летний и осенний сезоны сильно </w:t>
      </w:r>
      <w:r>
        <w:rPr>
          <w:color w:val="000000"/>
          <w:spacing w:val="-1"/>
          <w:sz w:val="28"/>
          <w:szCs w:val="28"/>
        </w:rPr>
        <w:t>мелеют; самые мелкие из них часто пере</w:t>
        <w:softHyphen/>
      </w:r>
      <w:r>
        <w:rPr>
          <w:color w:val="000000"/>
          <w:spacing w:val="-2"/>
          <w:sz w:val="28"/>
          <w:szCs w:val="28"/>
        </w:rPr>
        <w:t>сыхают совсем.</w:t>
      </w:r>
    </w:p>
    <w:p>
      <w:pPr>
        <w:pStyle w:val="Normal"/>
        <w:shd w:fill="FFFFFF" w:val="clear"/>
        <w:ind w:right="5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орах Турции берут начало крупнейшие реки Юго-Западной Азии: Евфрат, зарождающийся в Восточной Анатолии, и Тигр, стекающий с Армянского наго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Наиболее крупное озёро Турции – Ван, расположено на востоке страны.</w:t>
      </w:r>
    </w:p>
    <w:p>
      <w:pPr>
        <w:pStyle w:val="Normal"/>
        <w:shd w:fill="FFFFFF" w:val="clear"/>
        <w:ind w:left="5" w:right="77" w:firstLine="709"/>
        <w:jc w:val="both"/>
        <w:rPr/>
      </w:pPr>
      <w:r>
        <w:rPr>
          <w:color w:val="000000"/>
          <w:sz w:val="28"/>
          <w:szCs w:val="28"/>
        </w:rPr>
        <w:t xml:space="preserve">В центре и на </w:t>
      </w:r>
      <w:r>
        <w:rPr>
          <w:color w:val="000000"/>
          <w:spacing w:val="-1"/>
          <w:sz w:val="28"/>
          <w:szCs w:val="28"/>
        </w:rPr>
        <w:t>юге Внутренней Анатолии многочислен</w:t>
        <w:softHyphen/>
      </w:r>
      <w:r>
        <w:rPr>
          <w:color w:val="000000"/>
          <w:spacing w:val="-2"/>
          <w:sz w:val="28"/>
          <w:szCs w:val="28"/>
        </w:rPr>
        <w:t xml:space="preserve">ны озера и болота, обычно соленые, часто </w:t>
      </w:r>
      <w:r>
        <w:rPr>
          <w:color w:val="000000"/>
          <w:spacing w:val="-1"/>
          <w:sz w:val="28"/>
          <w:szCs w:val="28"/>
        </w:rPr>
        <w:t xml:space="preserve">с меняющимися очертаниями. В центре </w:t>
      </w:r>
      <w:r>
        <w:rPr>
          <w:color w:val="000000"/>
          <w:sz w:val="28"/>
          <w:szCs w:val="28"/>
        </w:rPr>
        <w:t>плоскогорья, на высоте около 1000 м, находится второе по величине в Турции (после оз. Ван) оз. Туз, известное исклю</w:t>
      </w:r>
      <w:r>
        <w:rPr>
          <w:color w:val="000000"/>
          <w:spacing w:val="1"/>
          <w:sz w:val="28"/>
          <w:szCs w:val="28"/>
        </w:rPr>
        <w:t xml:space="preserve">чительной соленостью вод. Летом озеро высыхает,   и дно   покрывается   коркой </w:t>
      </w:r>
      <w:r>
        <w:rPr>
          <w:color w:val="000000"/>
          <w:spacing w:val="-7"/>
          <w:sz w:val="28"/>
          <w:szCs w:val="28"/>
        </w:rPr>
        <w:t>соли.</w:t>
      </w:r>
    </w:p>
    <w:p>
      <w:pPr>
        <w:pStyle w:val="Normal"/>
        <w:shd w:fill="FFFFFF" w:val="clear"/>
        <w:ind w:left="5" w:right="77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77"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ирия, Ливан, Иордания, Израиль</w:t>
      </w:r>
    </w:p>
    <w:p>
      <w:pPr>
        <w:pStyle w:val="Normal"/>
        <w:shd w:fill="FFFFFF" w:val="clear"/>
        <w:ind w:left="5" w:right="77"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77" w:firstLine="709"/>
        <w:jc w:val="both"/>
        <w:rPr/>
      </w:pPr>
      <w:r>
        <w:rPr>
          <w:color w:val="000000"/>
          <w:spacing w:val="-7"/>
          <w:sz w:val="28"/>
          <w:szCs w:val="28"/>
        </w:rPr>
        <w:t>По территории Сирии протекают две крупные реки: в южном направлении Евфрат, пересекая центральные районы страны, несёт свои воды в Ирак, а в северном направлении – р. Оронт (Эль-Аси). Длина Оронта 571 км. Он берёт начало в Ливане, а впадает в Средиземное море в Турции. Самая большая река Ливана – Эль – Латании протекает вдоль долины – грабен Бекаа (Бека), в южном направлении и лишь в низовьях поворачивает на запад и впадает в Средиземное море.</w:t>
      </w:r>
    </w:p>
    <w:p>
      <w:pPr>
        <w:pStyle w:val="Normal"/>
        <w:shd w:fill="FFFFFF" w:val="clear"/>
        <w:ind w:left="5" w:right="77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чную сеть Иордании образуют вади – временные водотоки, полноводные только зимой в период дождей. Летом они пересыхают или сильно мелеют.</w:t>
      </w:r>
    </w:p>
    <w:p>
      <w:pPr>
        <w:pStyle w:val="Normal"/>
        <w:shd w:fill="FFFFFF" w:val="clear"/>
        <w:spacing w:before="5" w:after="0"/>
        <w:ind w:left="29" w:firstLine="709"/>
        <w:jc w:val="both"/>
        <w:rPr/>
      </w:pPr>
      <w:r>
        <w:rPr>
          <w:color w:val="000000"/>
          <w:spacing w:val="-1"/>
          <w:sz w:val="28"/>
          <w:szCs w:val="28"/>
        </w:rPr>
        <w:t>Лишь одна река имеет постоянное тече</w:t>
        <w:softHyphen/>
      </w:r>
      <w:r>
        <w:rPr>
          <w:color w:val="000000"/>
          <w:spacing w:val="3"/>
          <w:sz w:val="28"/>
          <w:szCs w:val="28"/>
        </w:rPr>
        <w:t xml:space="preserve">ние — Иордан, впадающая в Мертвое </w:t>
      </w:r>
      <w:r>
        <w:rPr>
          <w:color w:val="000000"/>
          <w:spacing w:val="-2"/>
          <w:sz w:val="28"/>
          <w:szCs w:val="28"/>
        </w:rPr>
        <w:t>море. Беря начало у горного массива Хер</w:t>
      </w:r>
      <w:r>
        <w:rPr>
          <w:color w:val="000000"/>
          <w:spacing w:val="-1"/>
          <w:sz w:val="28"/>
          <w:szCs w:val="28"/>
        </w:rPr>
        <w:t>мон, Иордан прокладывает путь по впа</w:t>
        <w:softHyphen/>
        <w:t xml:space="preserve">дине Гхор. Берега реки низки. Во многих местах они покрыты густыми зарослями </w:t>
      </w:r>
      <w:r>
        <w:rPr>
          <w:color w:val="000000"/>
          <w:sz w:val="28"/>
          <w:szCs w:val="28"/>
        </w:rPr>
        <w:t xml:space="preserve">тамарикса.    Много   легенд    связано    с </w:t>
      </w:r>
      <w:r>
        <w:rPr>
          <w:color w:val="000000"/>
          <w:spacing w:val="1"/>
          <w:sz w:val="28"/>
          <w:szCs w:val="28"/>
        </w:rPr>
        <w:t>р. Иордан. Упоминание о ней можно</w:t>
        <w:br/>
      </w:r>
      <w:r>
        <w:rPr>
          <w:color w:val="000000"/>
          <w:spacing w:val="-2"/>
          <w:sz w:val="28"/>
          <w:szCs w:val="28"/>
        </w:rPr>
        <w:t>встретить в священном писании, где говорится</w:t>
      </w:r>
      <w:r>
        <w:rPr>
          <w:color w:val="000000"/>
          <w:sz w:val="28"/>
          <w:szCs w:val="28"/>
        </w:rPr>
        <w:t>, что в водах Иордана якобы кре</w:t>
        <w:softHyphen/>
      </w:r>
      <w:r>
        <w:rPr>
          <w:color w:val="000000"/>
          <w:spacing w:val="-3"/>
          <w:sz w:val="28"/>
          <w:szCs w:val="28"/>
        </w:rPr>
        <w:t>стился Иисус Христос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ордании и Израиле находится уникальное озеро</w:t>
      </w:r>
      <w:r>
        <w:rPr>
          <w:color w:val="000000"/>
          <w:spacing w:val="-1"/>
          <w:sz w:val="28"/>
          <w:szCs w:val="28"/>
        </w:rPr>
        <w:t xml:space="preserve"> — Мер</w:t>
        <w:softHyphen/>
      </w:r>
      <w:r>
        <w:rPr>
          <w:color w:val="000000"/>
          <w:spacing w:val="1"/>
          <w:sz w:val="28"/>
          <w:szCs w:val="28"/>
        </w:rPr>
        <w:t xml:space="preserve">твое море. Концентрация солей в этом </w:t>
      </w:r>
      <w:r>
        <w:rPr>
          <w:color w:val="000000"/>
          <w:sz w:val="28"/>
          <w:szCs w:val="28"/>
        </w:rPr>
        <w:t xml:space="preserve">озере настолько значительная (примерно </w:t>
      </w:r>
      <w:r>
        <w:rPr>
          <w:color w:val="000000"/>
          <w:spacing w:val="1"/>
          <w:sz w:val="28"/>
          <w:szCs w:val="28"/>
        </w:rPr>
        <w:t xml:space="preserve">в 7,5 раза выше, чем в обычной морской </w:t>
      </w:r>
      <w:r>
        <w:rPr>
          <w:color w:val="000000"/>
          <w:spacing w:val="-2"/>
          <w:sz w:val="28"/>
          <w:szCs w:val="28"/>
        </w:rPr>
        <w:t xml:space="preserve">воде), что в нем не могут жить никакие </w:t>
      </w:r>
      <w:r>
        <w:rPr>
          <w:color w:val="000000"/>
          <w:sz w:val="28"/>
          <w:szCs w:val="28"/>
        </w:rPr>
        <w:t xml:space="preserve">организмы, кроме бактерий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к</w:t>
      </w:r>
    </w:p>
    <w:p>
      <w:pPr>
        <w:pStyle w:val="Normal"/>
        <w:shd w:fill="FFFFFF" w:val="clear"/>
        <w:ind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>По территории Ирака с севера на юг протянулась знаменитая Месопотамская низменность, по которой протекают легендарные Тигр и Евфрат, соединяясь в низовьях и впадая в Персидский залив. Реки слившись, образуют русло называемое арабами Шат-эль-Араб («река арабов»), Саудовская Аравия, Йеменская Арабская республика. НДР Йемен, Оман. ОАЭ, Катар, Кувейт.</w:t>
      </w:r>
    </w:p>
    <w:p>
      <w:pPr>
        <w:pStyle w:val="Normal"/>
        <w:shd w:fill="FFFFFF" w:val="clear"/>
        <w:ind w:left="19" w:right="9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адки имеют для Саудовской Аравии </w:t>
      </w:r>
      <w:r>
        <w:rPr>
          <w:color w:val="000000"/>
          <w:sz w:val="28"/>
          <w:szCs w:val="28"/>
        </w:rPr>
        <w:t xml:space="preserve">исключительное значение, потому что в </w:t>
      </w:r>
      <w:r>
        <w:rPr>
          <w:color w:val="000000"/>
          <w:spacing w:val="3"/>
          <w:sz w:val="28"/>
          <w:szCs w:val="28"/>
        </w:rPr>
        <w:t>стране нет пресноводных озер и постоянно</w:t>
      </w:r>
      <w:r>
        <w:rPr>
          <w:color w:val="000000"/>
          <w:spacing w:val="-1"/>
          <w:sz w:val="28"/>
          <w:szCs w:val="28"/>
        </w:rPr>
        <w:t xml:space="preserve"> текущих рек. В Неджде дожди выпадают </w:t>
      </w:r>
      <w:r>
        <w:rPr>
          <w:color w:val="000000"/>
          <w:spacing w:val="3"/>
          <w:sz w:val="28"/>
          <w:szCs w:val="28"/>
        </w:rPr>
        <w:t xml:space="preserve">летом   и   зимой,   в   Хиджазе — </w:t>
      </w:r>
      <w:r>
        <w:rPr>
          <w:color w:val="000000"/>
          <w:sz w:val="28"/>
          <w:szCs w:val="28"/>
        </w:rPr>
        <w:t xml:space="preserve">обычно зимой и в начале весны. Осадки выпадают неравномерно, через большие </w:t>
      </w:r>
      <w:r>
        <w:rPr>
          <w:color w:val="000000"/>
          <w:spacing w:val="2"/>
          <w:sz w:val="28"/>
          <w:szCs w:val="28"/>
        </w:rPr>
        <w:t xml:space="preserve">промежутки времени. Бывают и такие </w:t>
      </w:r>
      <w:r>
        <w:rPr>
          <w:color w:val="000000"/>
          <w:spacing w:val="1"/>
          <w:sz w:val="28"/>
          <w:szCs w:val="28"/>
        </w:rPr>
        <w:t xml:space="preserve">годы, в которые не выпадает ни капли </w:t>
      </w:r>
      <w:r>
        <w:rPr>
          <w:color w:val="000000"/>
          <w:spacing w:val="-3"/>
          <w:sz w:val="28"/>
          <w:szCs w:val="28"/>
        </w:rPr>
        <w:t xml:space="preserve">дождя. Но если уж идет дождь, то это, как </w:t>
      </w:r>
      <w:r>
        <w:rPr>
          <w:color w:val="000000"/>
          <w:spacing w:val="1"/>
          <w:sz w:val="28"/>
          <w:szCs w:val="28"/>
        </w:rPr>
        <w:t>правило, настоящий ливень, порожда</w:t>
        <w:softHyphen/>
      </w:r>
      <w:r>
        <w:rPr>
          <w:color w:val="000000"/>
          <w:spacing w:val="-1"/>
          <w:sz w:val="28"/>
          <w:szCs w:val="28"/>
        </w:rPr>
        <w:t xml:space="preserve">ющий мощные и стремительные потоки. </w:t>
      </w:r>
      <w:r>
        <w:rPr>
          <w:color w:val="000000"/>
          <w:sz w:val="28"/>
          <w:szCs w:val="28"/>
        </w:rPr>
        <w:t xml:space="preserve">Дождевая вода быстро заполняет русла </w:t>
      </w:r>
      <w:r>
        <w:rPr>
          <w:color w:val="000000"/>
          <w:spacing w:val="-1"/>
          <w:sz w:val="28"/>
          <w:szCs w:val="28"/>
        </w:rPr>
        <w:t>бесчисленных вади, которые встречаются во всех частях страны.</w:t>
      </w:r>
    </w:p>
    <w:p>
      <w:pPr>
        <w:pStyle w:val="Normal"/>
        <w:shd w:fill="FFFFFF" w:val="clear"/>
        <w:ind w:left="29" w:right="182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более значительными вади являют</w:t>
        <w:softHyphen/>
      </w:r>
      <w:r>
        <w:rPr>
          <w:color w:val="000000"/>
          <w:sz w:val="28"/>
          <w:szCs w:val="28"/>
        </w:rPr>
        <w:t xml:space="preserve">ся Эр-Румма (Эр-Рима) и Эд-Давасир. </w:t>
      </w:r>
      <w:r>
        <w:rPr>
          <w:color w:val="000000"/>
          <w:spacing w:val="-1"/>
          <w:sz w:val="28"/>
          <w:szCs w:val="28"/>
        </w:rPr>
        <w:t>Первая из них находится на севере Ара</w:t>
        <w:softHyphen/>
      </w:r>
      <w:r>
        <w:rPr>
          <w:color w:val="000000"/>
          <w:spacing w:val="2"/>
          <w:sz w:val="28"/>
          <w:szCs w:val="28"/>
        </w:rPr>
        <w:t xml:space="preserve">вийского полуострова (ее протяжение </w:t>
      </w:r>
      <w:r>
        <w:rPr>
          <w:color w:val="000000"/>
          <w:spacing w:val="1"/>
          <w:sz w:val="28"/>
          <w:szCs w:val="28"/>
        </w:rPr>
        <w:t>около 950 км), вторая — в его централь</w:t>
        <w:softHyphen/>
      </w:r>
      <w:r>
        <w:rPr>
          <w:color w:val="000000"/>
          <w:spacing w:val="-2"/>
          <w:sz w:val="28"/>
          <w:szCs w:val="28"/>
        </w:rPr>
        <w:t xml:space="preserve">ной части. Исчезающие в пустыне водные </w:t>
      </w:r>
      <w:r>
        <w:rPr>
          <w:color w:val="000000"/>
          <w:spacing w:val="-1"/>
          <w:sz w:val="28"/>
          <w:szCs w:val="28"/>
        </w:rPr>
        <w:t>потоки выходят потом на поверхность в некоторых низинах, способствуя возник</w:t>
        <w:softHyphen/>
        <w:t>новению оазисов (оазис Эль-Касим в рай</w:t>
        <w:softHyphen/>
        <w:t>оне вади Эр-Рима, оазис Эль-Вади в рай</w:t>
        <w:softHyphen/>
        <w:t>оне вади Эд-Давасир).</w:t>
      </w:r>
    </w:p>
    <w:p>
      <w:pPr>
        <w:pStyle w:val="Normal"/>
        <w:shd w:fill="FFFFFF" w:val="clear"/>
        <w:ind w:left="38" w:right="163" w:firstLine="709"/>
        <w:jc w:val="both"/>
        <w:rPr/>
      </w:pPr>
      <w:r>
        <w:rPr>
          <w:color w:val="000000"/>
          <w:spacing w:val="2"/>
          <w:sz w:val="28"/>
          <w:szCs w:val="28"/>
        </w:rPr>
        <w:t>Важным элементом гидрографии стра</w:t>
        <w:softHyphen/>
      </w:r>
      <w:r>
        <w:rPr>
          <w:color w:val="000000"/>
          <w:spacing w:val="-1"/>
          <w:sz w:val="28"/>
          <w:szCs w:val="28"/>
        </w:rPr>
        <w:t xml:space="preserve">ны являются выходящие на поверхность </w:t>
      </w:r>
      <w:r>
        <w:rPr>
          <w:color w:val="000000"/>
          <w:spacing w:val="-2"/>
          <w:sz w:val="28"/>
          <w:szCs w:val="28"/>
        </w:rPr>
        <w:t>грунтовые воды. В районе Эль-Хасы под</w:t>
        <w:softHyphen/>
      </w:r>
      <w:r>
        <w:rPr>
          <w:color w:val="000000"/>
          <w:spacing w:val="1"/>
          <w:sz w:val="28"/>
          <w:szCs w:val="28"/>
        </w:rPr>
        <w:t xml:space="preserve">земные воды выходят на поверхность в </w:t>
      </w:r>
      <w:r>
        <w:rPr>
          <w:color w:val="000000"/>
          <w:sz w:val="28"/>
          <w:szCs w:val="28"/>
        </w:rPr>
        <w:t xml:space="preserve">виде самых разнообразных источников: </w:t>
      </w:r>
      <w:r>
        <w:rPr>
          <w:color w:val="000000"/>
          <w:spacing w:val="-1"/>
          <w:sz w:val="28"/>
          <w:szCs w:val="28"/>
        </w:rPr>
        <w:t xml:space="preserve">холодных, горячих, пресных, соленых, </w:t>
      </w:r>
      <w:r>
        <w:rPr>
          <w:color w:val="000000"/>
          <w:spacing w:val="4"/>
          <w:sz w:val="28"/>
          <w:szCs w:val="28"/>
        </w:rPr>
        <w:t xml:space="preserve">сернистых. Любопытно, что пресные </w:t>
      </w:r>
      <w:r>
        <w:rPr>
          <w:color w:val="000000"/>
          <w:sz w:val="28"/>
          <w:szCs w:val="28"/>
        </w:rPr>
        <w:t>ключи встречаются не только на побере</w:t>
        <w:softHyphen/>
        <w:t>жье, но и бьют со дна Персидского зали</w:t>
        <w:softHyphen/>
      </w:r>
      <w:r>
        <w:rPr>
          <w:color w:val="000000"/>
          <w:spacing w:val="-1"/>
          <w:sz w:val="28"/>
          <w:szCs w:val="28"/>
        </w:rPr>
        <w:t xml:space="preserve">ва. До 40 источников, с общим дебитом около 400 тыс. литров воды в минуту, </w:t>
      </w:r>
      <w:r>
        <w:rPr>
          <w:color w:val="000000"/>
          <w:sz w:val="28"/>
          <w:szCs w:val="28"/>
        </w:rPr>
        <w:t>насчитывается в оазисе Хуфуф, располо</w:t>
        <w:softHyphen/>
      </w:r>
      <w:r>
        <w:rPr>
          <w:color w:val="000000"/>
          <w:spacing w:val="-1"/>
          <w:sz w:val="28"/>
          <w:szCs w:val="28"/>
        </w:rPr>
        <w:t>женном на юге Эль-Хасы. В других рай</w:t>
        <w:softHyphen/>
      </w:r>
      <w:r>
        <w:rPr>
          <w:color w:val="000000"/>
          <w:spacing w:val="7"/>
          <w:sz w:val="28"/>
          <w:szCs w:val="28"/>
        </w:rPr>
        <w:t xml:space="preserve">онах страны источники встречаются </w:t>
      </w:r>
      <w:r>
        <w:rPr>
          <w:color w:val="000000"/>
          <w:spacing w:val="1"/>
          <w:sz w:val="28"/>
          <w:szCs w:val="28"/>
        </w:rPr>
        <w:t>реже. Большие карстовые колодцы име</w:t>
        <w:softHyphen/>
      </w:r>
      <w:r>
        <w:rPr>
          <w:color w:val="000000"/>
          <w:spacing w:val="-2"/>
          <w:sz w:val="28"/>
          <w:szCs w:val="28"/>
        </w:rPr>
        <w:t xml:space="preserve">ются к юго-востоку от Эр-Рияда, диаметр </w:t>
      </w:r>
      <w:r>
        <w:rPr>
          <w:color w:val="000000"/>
          <w:spacing w:val="5"/>
          <w:sz w:val="28"/>
          <w:szCs w:val="28"/>
        </w:rPr>
        <w:t xml:space="preserve">их порой достигает 90 м, а глубина — </w:t>
      </w:r>
      <w:r>
        <w:rPr>
          <w:color w:val="000000"/>
          <w:spacing w:val="-1"/>
          <w:sz w:val="28"/>
          <w:szCs w:val="28"/>
        </w:rPr>
        <w:t>120—130 м. В пустынях колодцы встре</w:t>
        <w:softHyphen/>
      </w:r>
      <w:r>
        <w:rPr>
          <w:color w:val="000000"/>
          <w:spacing w:val="-2"/>
          <w:sz w:val="28"/>
          <w:szCs w:val="28"/>
        </w:rPr>
        <w:t xml:space="preserve">чаются очень редко, и вода залегает в них, </w:t>
      </w:r>
      <w:r>
        <w:rPr>
          <w:color w:val="000000"/>
          <w:spacing w:val="-1"/>
          <w:sz w:val="28"/>
          <w:szCs w:val="28"/>
        </w:rPr>
        <w:t>как правило, на большой глубине.</w:t>
      </w:r>
    </w:p>
    <w:p>
      <w:pPr>
        <w:pStyle w:val="Normal"/>
        <w:shd w:fill="FFFFFF" w:val="clear"/>
        <w:ind w:left="38" w:right="163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Йемене много временных водных потоков, которые начинаются в горах и несут воды в прилегающие низменности. Их русла заполняются водой лишь </w:t>
      </w:r>
      <w:r>
        <w:rPr>
          <w:color w:val="000000"/>
          <w:sz w:val="28"/>
          <w:szCs w:val="28"/>
        </w:rPr>
        <w:t>во время летних дождей, а потом начи</w:t>
        <w:softHyphen/>
      </w:r>
      <w:r>
        <w:rPr>
          <w:color w:val="000000"/>
          <w:spacing w:val="-1"/>
          <w:sz w:val="28"/>
          <w:szCs w:val="28"/>
        </w:rPr>
        <w:t xml:space="preserve">нают быстро высыхать, сохраняя влагу </w:t>
      </w:r>
      <w:r>
        <w:rPr>
          <w:color w:val="000000"/>
          <w:spacing w:val="-2"/>
          <w:sz w:val="28"/>
          <w:szCs w:val="28"/>
        </w:rPr>
        <w:t>более длительное время лишь на отдель</w:t>
        <w:softHyphen/>
        <w:t>ных своих участках. Большую часть года русла рек остаются сухими, но под мно</w:t>
        <w:softHyphen/>
      </w:r>
      <w:r>
        <w:rPr>
          <w:color w:val="000000"/>
          <w:spacing w:val="-3"/>
          <w:sz w:val="28"/>
          <w:szCs w:val="28"/>
        </w:rPr>
        <w:t xml:space="preserve">гими из них сохраняются подпочвенные </w:t>
      </w:r>
      <w:r>
        <w:rPr>
          <w:color w:val="000000"/>
          <w:spacing w:val="-1"/>
          <w:sz w:val="28"/>
          <w:szCs w:val="28"/>
        </w:rPr>
        <w:t xml:space="preserve">воды, которые также имеют большое </w:t>
      </w:r>
      <w:r>
        <w:rPr>
          <w:color w:val="000000"/>
          <w:spacing w:val="-2"/>
          <w:sz w:val="28"/>
          <w:szCs w:val="28"/>
        </w:rPr>
        <w:t>практическое значение, в частности для питания водой колодцев в долинах.</w:t>
      </w:r>
    </w:p>
    <w:p>
      <w:pPr>
        <w:pStyle w:val="Normal"/>
        <w:shd w:fill="FFFFFF" w:val="clear"/>
        <w:ind w:left="10" w:right="2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мане постоянных рек также нет; все реки имеют периодический, преимущественно зимний, сток. Велико значение грунтовых вод, которыми особенно богаты предгор</w:t>
        <w:softHyphen/>
      </w:r>
      <w:r>
        <w:rPr>
          <w:color w:val="000000"/>
          <w:spacing w:val="1"/>
          <w:sz w:val="28"/>
          <w:szCs w:val="28"/>
        </w:rPr>
        <w:t xml:space="preserve">ные равнины. На равнине Эль-Батина, </w:t>
      </w:r>
      <w:r>
        <w:rPr>
          <w:color w:val="000000"/>
          <w:spacing w:val="-2"/>
          <w:sz w:val="28"/>
          <w:szCs w:val="28"/>
        </w:rPr>
        <w:t>самой обеспеченной водой, помимо по</w:t>
        <w:softHyphen/>
      </w:r>
      <w:r>
        <w:rPr>
          <w:color w:val="000000"/>
          <w:spacing w:val="-1"/>
          <w:sz w:val="28"/>
          <w:szCs w:val="28"/>
        </w:rPr>
        <w:t xml:space="preserve">ступающих  зимой  речных  вод   имеется </w:t>
      </w:r>
      <w:r>
        <w:rPr>
          <w:color w:val="000000"/>
          <w:spacing w:val="-2"/>
          <w:sz w:val="28"/>
          <w:szCs w:val="28"/>
        </w:rPr>
        <w:t>множество колодцев и подземных ороси</w:t>
        <w:softHyphen/>
      </w:r>
      <w:r>
        <w:rPr>
          <w:color w:val="000000"/>
          <w:sz w:val="28"/>
          <w:szCs w:val="28"/>
        </w:rPr>
        <w:t xml:space="preserve">тельных каналов. Здесь распространено </w:t>
      </w:r>
      <w:r>
        <w:rPr>
          <w:color w:val="000000"/>
          <w:spacing w:val="-2"/>
          <w:sz w:val="28"/>
          <w:szCs w:val="28"/>
        </w:rPr>
        <w:t>орошаемое земледелие.</w:t>
      </w:r>
    </w:p>
    <w:p>
      <w:pPr>
        <w:pStyle w:val="Normal"/>
        <w:shd w:fill="FFFFFF" w:val="clear"/>
        <w:ind w:left="40" w:right="16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оянных рек нет и в ОАЭ. Из сезон</w:t>
        <w:softHyphen/>
      </w:r>
      <w:r>
        <w:rPr>
          <w:color w:val="000000"/>
          <w:spacing w:val="-2"/>
          <w:sz w:val="28"/>
          <w:szCs w:val="28"/>
        </w:rPr>
        <w:t xml:space="preserve">ных водотоков выделяется Вади-Хамм. </w:t>
      </w:r>
      <w:r>
        <w:rPr>
          <w:color w:val="000000"/>
          <w:spacing w:val="4"/>
          <w:sz w:val="28"/>
          <w:szCs w:val="28"/>
        </w:rPr>
        <w:t>Подземные воды редки и по большей </w:t>
      </w:r>
      <w:r>
        <w:rPr>
          <w:color w:val="000000"/>
          <w:spacing w:val="-1"/>
          <w:sz w:val="28"/>
          <w:szCs w:val="28"/>
        </w:rPr>
        <w:t xml:space="preserve">части солоноваты. Однако запасы подземных пресных вод используются очень эффективно и рацион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екция 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Аз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уркмения, Таджикистан, Узбекистан, Кыргыстан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ьеф региона отличается большим разнообразием от низменности, расположенных ниже уровня моря, пустынь, степей до высоких горных систем с вершинами выше 70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климатических условий и сложный рельеф обуславливают своеобразие гидрографии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ую часть занимает Туракская низменность, имеющая пустынный и полупустынный характер. С юго и востока она граничит с мощными горными системами Памира, Тянь-Шаня и Копендага, которые являются областью формирования речного с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реками Средней Азии являются Амударья и Сырдарья, впадающие в Аральское море. К бассейнам данных рек тяготеют также реки Зеравшан, Чу, Кашкадарья, Та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редней Азии традиционно развито поливное земледелие. Поэтому сток практически всех рек используется на орошение полей. Здесь создана мощная и разветвлённая ирригационная сеть в бассейнах всех р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водотоков принадлежит бассейну Каспийского моря и бессточным бассейнам Туркмении – Атрек, Теджен, Мург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ушливость территории Туркмении обусловливает скудность её водных ресурсов. Речная сеть сосредоточена на юге, где находятся также горные системы Констдаг, Паропамия и Гиссарский хреб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габ берёт начало в Афганистане на высоте 2600 м. В низовьях воды реки теряются в пустыни Каракумы образуя сухую дельту. Длина реки 978 км, в пределах Туркмении 530 км. Площадь водосбора равна 46,9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годовой расход у с. Таш-Кепри равен 53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Основными притоками являются Кашан и К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азой водного режима реки является половодье, образующиеся за счёт таяния снега в горах и дождей. Половодье начинается в феврале – марте. В начале лета устанавливается межень, и река пересыхает на продолжитель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джен (Герируд) также начинается в Афганистане на высоте 3500 м. Длина реки около 1150 км, площадь водосбора 70,6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Большая часть реки (800 км) расположена на территории Авганистана и Ирана. Нижний участок реки (300 км) находится в Туркмении и практически превращён в канал. В устье река перекрыта плотиной Каррыбент ниже которой создана сеть оросительных каналов. Средний годовой расход воды составляет 28,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ссейн р. Амударьи слагается из следующих основных речных систем Таджикистана и Узбекистана: Пянж с основными приоками Гунт и Бартанг; Вахт, собирающая воды Алайской долины и Северного Памира; Кафирниган и Сурхандарья, стекающие с южных склонов Гиссарского хребта. К системе Амударьи относятся также бассейны не доходящих до неё рек Кашкадарьи и Зеравш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ударья образуется слиянием рек Пянж и Вахш и впадает в Аральское море. Длина реки 1415 км с р. Пянж 2540 км. Площадь водосбора 227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ыходе реки из Памиро-Алайской горной системы на равнину на протяжении более 1100 км Амударья протекает по пустыням Туранской низменности, не принимая ни одного притока. В устья на 100 км участке река делится на рукава, образуя дельту площадью 7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довом стоке реки выделяется весенне-летнее половодье и осенне-зимняя межень. Средний годовой расход по выходе из гор у г. Керки составляет 20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в нижнем течении 14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Воды реки забираются в Каракумский, Аму-Бухарский и др. кан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ударья отличается большой мутностью, которая составляет в среднем за год от 3700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 выходе из гор до 2650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нижнем те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остав на реке образуется в среднем течении в холодные зимы, а в нижнем регулярно на 3 – 4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Зеравшан образуется от слияния Верхнего Зеравшана (Матка) и Фандарьи. Матча берёт начало из крупнейшего ледника Ср. Азии Зеравшанского. Фандарья вытекает из оз. Искандеркуль. В прошлом Зеравшан была притоком Амударьи, сейчас лишь в исключительно многоводные годы часть стока река сбрасывает в Амударью. Длина реки 877 км, площадь водосбора 17,7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 устье принимают ирригационный веер у г. Каракуль. Средний годовой расход реки по выходе из гор составляет 15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чная система Сырдарьи слагается из многих рек, из которых основными являются Нарын, Карадарья, Чирчик и Арысь. Сырдарья образуется  слиянием рек Нарына и Карадарьи. Длина реки 2212 км с р. Нарын 3019 км. Площадь горной части водосбора составляет 219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пределах Ферганской долины ширина русла реки 300 м, местами до 1,5 – 2,0 км. Средний годовой расход воды при выходе из гор у г. Бекабада равен 56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в нижнем течении у г. Казалинска (Казахстан) 4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Сток реки регулируется Кайраккумским и Чардаринским водохранилищ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Чу образуется слиянием рек Кочкор и Джуанарык в Кочкорской впадине в Кыргызстане. Длина реки 1186 км, площадь водосбора 38,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с бессточными пространствами 67,5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расход воды при выходе из гор равен 5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На территории Казахстана река протекает по полупустынным и пустынным районам и впадает в систему обсохших соляных озё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крупным озером после Аральского моря в регионе является оз. Иссык-Куль-бесточное озеро на северном Тянь-Шане (Кыргыстан). Озеро расположено на высоте 1609 м между хребтами Кунгей – Алатау на севере и Терекей-Алатау на юге. Площадь озера 628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редняя глубина 275 м, наибольшая 702 м. Длина озера 177 км, наибольшая ширина 60 км, объём воды 173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13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страл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стралия – самый сухой континент Земли. Около 60% её территории лишены стока к океану и имеют лишь редкую сеть временных водотоков. Годовой сток всех рек континента составляет 35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сопоставимо с годовым стоком Вол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водоразделом для рек Австралии служат Восточно-Австралийские горы, или большой водораздельный хребет, проходящий вдоль всей восточной окраины материка. Реки, стекающие с восточных склонов хребта имеют небольшую длину и в верховьях текут в узких ущельях, а в устьевой части приобретают равнинный режим течения и используются для судоходства. Например, река Кларенс судоходна на 100 км от устья, а Хоксбери – на 30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падных склонах большого водораздельного хребта берут начало реки, текущие по внутренним равнинам. Здесь в Австралийских Альпах берёт начало самая многоводная река Австралии – Муррей. Наиболее крупные притоки реки Муррей – Дарлинг, Маррамбиджи, Гоулберн также берут начало на склонах хребта. Питание этих рек в основном дождевое. Однако они наиболее полноводны в начале лета, когда в горах тает снег. Во время летних засух реки пересыхают. Постоянное течение имеют лишь Муррей и Марримбиджи. Даже самая длинная река Австралии – Дарлинг (2450 км), в летнее время теряется в песках не достигая Мурр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 северного и западного побережий Австралии мелководны и сравнительно невелики. Самая длинная из них – Флиндерс впадает в залив Карпентария. Эти реки имеют дождевое 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, сток которых направлен во внутренние области материка, как Куперс – Крик (Барку), Дайамантина и др. лишены не только постоянного стока, но и постоянного, отчётливо выраженного русла. Такие реки называют здесь криками, русло которых наполняется водой лишь во время кратковременных ли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зёр Австралии, как и реки, питаются дождевыми водами. Они не имеют ни постоянного уровня, ни стока. Летом озёра пересыхают и представляют собой неглубокие солончаковые впадины, со слоем соли, на дне достигающим 1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7:00Z</dcterms:created>
  <dc:creator>hydro</dc:creator>
  <dc:description/>
  <cp:keywords/>
  <dc:language>en-US</dc:language>
  <cp:lastModifiedBy>Абдрахимов Рустам</cp:lastModifiedBy>
  <cp:lastPrinted>2010-04-06T13:48:00Z</cp:lastPrinted>
  <dcterms:modified xsi:type="dcterms:W3CDTF">2018-10-09T10:17:00Z</dcterms:modified>
  <cp:revision>2</cp:revision>
  <dc:subject/>
  <dc:title/>
</cp:coreProperties>
</file>